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опросы для подготовки к экзаменам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о специальности 31.02.01 Лечебное дело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13 Групп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латинского языка с медицинской терминологией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аткая история латинского языка и его роль в медицине и общегуманитарное значение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Историческая связь латинского языка с греческим языко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ие сведения о медицинской терминологии. П</w:t>
      </w:r>
      <w:r>
        <w:rPr>
          <w:spacing w:val="-6"/>
        </w:rPr>
        <w:t xml:space="preserve">одсистемы медицинской терминологии. </w:t>
      </w:r>
      <w:r>
        <w:rPr/>
        <w:t>Значение и роль латинского языка в современном медицинском образовании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нетика. Классификация звуков: гласные, согласные, двугласные (дифтонги, диграфы). Произношение согласных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четание согласных с гласными (ngu, ti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ношение сочетаний согласных (ch, ph, rh, sch).  Правила чтения гласных, согласных, дифтонгов и буквосочет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обенности произношения некоторых согласных и буквосочет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еление слова на слоги. Правила ударения в словах, состоящих из 2-х и более слого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лгие и краткие суффиксы в анатомической, фармацевтической, клинической терминолог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амматические категории имени существительного: род, число, падеж. Словарная форм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ять склонений  существительны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чение падежей. Определение склонений по окончаниям родительного падежа единственного числ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уществительное </w:t>
      </w:r>
      <w:r>
        <w:rPr>
          <w:lang w:val="en-US"/>
        </w:rPr>
        <w:t>I</w:t>
      </w:r>
      <w:r>
        <w:rPr/>
        <w:t xml:space="preserve"> скло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Несогласованное определ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клонение существительных греческого происхождения на - 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а анатомических термин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сновной признак существительных </w:t>
      </w:r>
      <w:r>
        <w:rPr>
          <w:lang w:val="en-US"/>
        </w:rPr>
        <w:t>II</w:t>
      </w:r>
      <w:r>
        <w:rPr/>
        <w:t xml:space="preserve"> склонения и их ро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оварная форма, падежные оконч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менительный и родительный падежи единственного и множественного числа, а также употребление винительного и творительного падежей единственного и множественного числа в рецептах.</w:t>
      </w:r>
    </w:p>
    <w:p>
      <w:pPr>
        <w:pStyle w:val="Normal"/>
        <w:ind w:left="-108" w:hanging="0"/>
        <w:jc w:val="both"/>
        <w:rPr/>
      </w:pPr>
      <w:r>
        <w:rPr/>
        <w:t xml:space="preserve">         </w:t>
      </w:r>
      <w:r>
        <w:rPr/>
        <w:t xml:space="preserve">19. Особенности склонения существительных среднего род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Латинизированные греческие существительные на – </w:t>
      </w:r>
      <w:r>
        <w:rPr>
          <w:lang w:val="en-US"/>
        </w:rPr>
        <w:t>on</w:t>
      </w:r>
      <w:r>
        <w:rPr/>
        <w:t>.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20. Названия лекарственных препаратов.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21. Имя прилагательное 1-ой группы (1-ое и 2-ое склонение).</w:t>
      </w:r>
    </w:p>
    <w:p>
      <w:pPr>
        <w:pStyle w:val="Normal"/>
        <w:rPr/>
      </w:pPr>
      <w:r>
        <w:rPr/>
        <w:t xml:space="preserve">        </w:t>
      </w:r>
      <w:r>
        <w:rPr/>
        <w:t>22. Грамматические категории имени прилагательного: род, число, падеж.</w:t>
      </w:r>
    </w:p>
    <w:p>
      <w:pPr>
        <w:pStyle w:val="Normal"/>
        <w:rPr/>
      </w:pPr>
      <w:r>
        <w:rPr/>
        <w:t xml:space="preserve">              </w:t>
      </w:r>
      <w:r>
        <w:rPr/>
        <w:t>Словарная форма.</w:t>
      </w:r>
    </w:p>
    <w:p>
      <w:pPr>
        <w:pStyle w:val="Normal"/>
        <w:rPr/>
      </w:pPr>
      <w:r>
        <w:rPr/>
        <w:t xml:space="preserve">        </w:t>
      </w:r>
      <w:r>
        <w:rPr/>
        <w:t>23. Две группы прилагательных.</w:t>
      </w:r>
    </w:p>
    <w:p>
      <w:pPr>
        <w:pStyle w:val="Normal"/>
        <w:rPr/>
      </w:pPr>
      <w:r>
        <w:rPr/>
        <w:t xml:space="preserve">        </w:t>
      </w:r>
      <w:r>
        <w:rPr/>
        <w:t xml:space="preserve">24. Принципы согласования прилагательных с существительными в формах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менительного и родительного падежей (алгоритм согласования прилагательных с  </w:t>
      </w:r>
    </w:p>
    <w:p>
      <w:pPr>
        <w:pStyle w:val="Normal"/>
        <w:rPr/>
      </w:pPr>
      <w:r>
        <w:rPr/>
        <w:t xml:space="preserve">               </w:t>
      </w:r>
      <w:r>
        <w:rPr/>
        <w:t>существительными).</w:t>
      </w:r>
    </w:p>
    <w:p>
      <w:pPr>
        <w:pStyle w:val="Normal"/>
        <w:rPr/>
      </w:pPr>
      <w:r>
        <w:rPr/>
        <w:t xml:space="preserve">        </w:t>
      </w:r>
      <w:r>
        <w:rPr/>
        <w:t xml:space="preserve">25. Согласование прилагательного с существительным в роде, числе и падеже  </w:t>
      </w:r>
    </w:p>
    <w:p>
      <w:pPr>
        <w:pStyle w:val="Normal"/>
        <w:rPr/>
      </w:pPr>
      <w:r>
        <w:rPr/>
        <w:t xml:space="preserve">               </w:t>
      </w:r>
      <w:r>
        <w:rPr/>
        <w:t>(согласованное определение).</w:t>
      </w:r>
    </w:p>
    <w:p>
      <w:pPr>
        <w:pStyle w:val="Normal"/>
        <w:rPr/>
      </w:pPr>
      <w:r>
        <w:rPr/>
        <w:t xml:space="preserve">               </w:t>
      </w:r>
      <w:r>
        <w:rPr/>
        <w:t>Анатомические термины с согласованными определениями.</w:t>
      </w:r>
    </w:p>
    <w:p>
      <w:pPr>
        <w:pStyle w:val="Normal"/>
        <w:rPr/>
      </w:pPr>
      <w:r>
        <w:rPr/>
        <w:t xml:space="preserve">        </w:t>
      </w:r>
      <w:r>
        <w:rPr/>
        <w:t xml:space="preserve">26. Основные признаки существительных 3-го склонения. Равносложные и  </w:t>
      </w:r>
    </w:p>
    <w:p>
      <w:pPr>
        <w:pStyle w:val="Normal"/>
        <w:rPr/>
      </w:pPr>
      <w:r>
        <w:rPr/>
        <w:t xml:space="preserve">              </w:t>
      </w:r>
      <w:r>
        <w:rPr/>
        <w:t>неравносложные существительные.</w:t>
      </w:r>
    </w:p>
    <w:p>
      <w:pPr>
        <w:pStyle w:val="Normal"/>
        <w:rPr/>
      </w:pPr>
      <w:r>
        <w:rPr/>
        <w:t xml:space="preserve">         </w:t>
      </w:r>
      <w:r>
        <w:rPr/>
        <w:t>27. Нахождение основы существительных 3-го склонения.</w:t>
      </w:r>
    </w:p>
    <w:p>
      <w:pPr>
        <w:pStyle w:val="Normal"/>
        <w:rPr/>
      </w:pPr>
      <w:r>
        <w:rPr/>
        <w:t>28. Словарная форма существительных.</w:t>
      </w:r>
    </w:p>
    <w:p>
      <w:pPr>
        <w:pStyle w:val="Normal"/>
        <w:rPr/>
      </w:pPr>
      <w:r>
        <w:rPr/>
        <w:t>29. Характерные окончания  мужского, женского и среднего рода.</w:t>
      </w:r>
    </w:p>
    <w:p>
      <w:pPr>
        <w:pStyle w:val="Normal"/>
        <w:rPr/>
      </w:pPr>
      <w:r>
        <w:rPr/>
        <w:t xml:space="preserve">30. Окончания именительного и родительного падежей единственного и множественного  </w:t>
      </w:r>
    </w:p>
    <w:p>
      <w:pPr>
        <w:pStyle w:val="Normal"/>
        <w:rPr/>
      </w:pPr>
      <w:r>
        <w:rPr/>
        <w:t xml:space="preserve">      </w:t>
      </w:r>
      <w:r>
        <w:rPr/>
        <w:t>числа.</w:t>
      </w:r>
    </w:p>
    <w:p>
      <w:pPr>
        <w:pStyle w:val="Normal"/>
        <w:rPr/>
      </w:pPr>
      <w:r>
        <w:rPr/>
        <w:t>31. Исключения из правила о роде имен существительных 3-го склонения.</w:t>
      </w:r>
    </w:p>
    <w:p>
      <w:pPr>
        <w:pStyle w:val="Normal"/>
        <w:rPr/>
      </w:pPr>
      <w:r>
        <w:rPr/>
        <w:t xml:space="preserve">32. </w:t>
      </w:r>
      <w:r>
        <w:rPr>
          <w:bCs/>
        </w:rPr>
        <w:t>Прилагательные 2-ой группы (3-е склонение).</w:t>
      </w:r>
    </w:p>
    <w:p>
      <w:pPr>
        <w:pStyle w:val="Normal"/>
        <w:rPr/>
      </w:pPr>
      <w:r>
        <w:rPr>
          <w:bCs/>
        </w:rPr>
        <w:t>33. Родовые окончания прилагательных 2-ой группы.</w:t>
      </w:r>
    </w:p>
    <w:p>
      <w:pPr>
        <w:pStyle w:val="Normal"/>
        <w:rPr/>
      </w:pPr>
      <w:r>
        <w:rPr>
          <w:bCs/>
        </w:rPr>
        <w:t>34. Словарная форма прилагательных.</w:t>
      </w:r>
    </w:p>
    <w:p>
      <w:pPr>
        <w:pStyle w:val="Normal"/>
        <w:rPr/>
      </w:pPr>
      <w:r>
        <w:rPr>
          <w:bCs/>
        </w:rPr>
        <w:t>35. Особенности склонения прилагательных.</w:t>
      </w:r>
    </w:p>
    <w:p>
      <w:pPr>
        <w:pStyle w:val="Normal"/>
        <w:rPr/>
      </w:pPr>
      <w:r>
        <w:rPr>
          <w:bCs/>
        </w:rPr>
        <w:t>36. Согласование прилагательных с существительными.</w:t>
      </w:r>
    </w:p>
    <w:p>
      <w:pPr>
        <w:pStyle w:val="Normal"/>
        <w:rPr/>
      </w:pPr>
      <w:r>
        <w:rPr>
          <w:bCs/>
        </w:rPr>
        <w:t xml:space="preserve">37. Сравнительная и превосходная степень прилагательных и их употребление в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анатомической терминологии.</w:t>
      </w:r>
    </w:p>
    <w:p>
      <w:pPr>
        <w:pStyle w:val="Normal"/>
        <w:rPr/>
      </w:pPr>
      <w:r>
        <w:rPr>
          <w:bCs/>
        </w:rPr>
        <w:t>38. Причастия.</w:t>
      </w:r>
    </w:p>
    <w:p>
      <w:pPr>
        <w:pStyle w:val="Normal"/>
        <w:rPr/>
      </w:pPr>
      <w:r>
        <w:rPr/>
        <w:t>39. Общая характеристика существительных 4-го и 5-го склонения.</w:t>
      </w:r>
    </w:p>
    <w:p>
      <w:pPr>
        <w:pStyle w:val="Normal"/>
        <w:rPr/>
      </w:pPr>
      <w:r>
        <w:rPr/>
        <w:t>40. Словарная форма существительных 4-го и 5-го склонения.</w:t>
      </w:r>
    </w:p>
    <w:p>
      <w:pPr>
        <w:pStyle w:val="Normal"/>
        <w:rPr/>
      </w:pPr>
      <w:r>
        <w:rPr/>
        <w:t>41. Исключения их правил о роде существительных 4-го склонения.</w:t>
      </w:r>
    </w:p>
    <w:p>
      <w:pPr>
        <w:pStyle w:val="Normal"/>
        <w:rPr/>
      </w:pPr>
      <w:r>
        <w:rPr/>
        <w:t>42. Особенности и характерный признак существительных 5-го склонения.</w:t>
      </w:r>
    </w:p>
    <w:p>
      <w:pPr>
        <w:pStyle w:val="Normal"/>
        <w:rPr/>
      </w:pPr>
      <w:r>
        <w:rPr/>
        <w:t xml:space="preserve">43. Падежные окончания существительных 4-го и 5-го склонения (именительный и  </w:t>
      </w:r>
    </w:p>
    <w:p>
      <w:pPr>
        <w:pStyle w:val="Normal"/>
        <w:rPr/>
      </w:pPr>
      <w:r>
        <w:rPr/>
        <w:t xml:space="preserve">      </w:t>
      </w:r>
      <w:r>
        <w:rPr/>
        <w:t>родительный падеж).</w:t>
      </w:r>
    </w:p>
    <w:p>
      <w:pPr>
        <w:pStyle w:val="Normal"/>
        <w:rPr/>
      </w:pPr>
      <w:r>
        <w:rPr/>
        <w:t>44. Структура анатомических терминов.</w:t>
      </w:r>
    </w:p>
    <w:p>
      <w:pPr>
        <w:pStyle w:val="Normal"/>
        <w:jc w:val="both"/>
        <w:rPr/>
      </w:pPr>
      <w:r>
        <w:rPr/>
        <w:t xml:space="preserve">45. </w:t>
      </w:r>
      <w:r>
        <w:rPr>
          <w:bCs/>
        </w:rPr>
        <w:t>Грамматические категории глагола.</w:t>
      </w:r>
    </w:p>
    <w:p>
      <w:pPr>
        <w:pStyle w:val="Normal"/>
        <w:jc w:val="both"/>
        <w:rPr/>
      </w:pPr>
      <w:r>
        <w:rPr>
          <w:bCs/>
        </w:rPr>
        <w:t xml:space="preserve">46. Четыре спряжения глагола. Определение основы глагола и спряжения. Словарная форма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глагола.</w:t>
      </w:r>
    </w:p>
    <w:p>
      <w:pPr>
        <w:pStyle w:val="Normal"/>
        <w:jc w:val="both"/>
        <w:rPr/>
      </w:pPr>
      <w:r>
        <w:rPr>
          <w:bCs/>
        </w:rPr>
        <w:t xml:space="preserve">47. Образование повелительного и сослагательного наклонения, их использование в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рецептуре.</w:t>
      </w:r>
    </w:p>
    <w:p>
      <w:pPr>
        <w:pStyle w:val="Normal"/>
        <w:jc w:val="both"/>
        <w:rPr/>
      </w:pPr>
      <w:r>
        <w:rPr>
          <w:bCs/>
        </w:rPr>
        <w:t>48. Стандартные рецептурные формулировки, обозначающие распоряжение, указание.</w:t>
      </w:r>
    </w:p>
    <w:p>
      <w:pPr>
        <w:pStyle w:val="Normal"/>
        <w:jc w:val="both"/>
        <w:rPr/>
      </w:pPr>
      <w:r>
        <w:rPr>
          <w:bCs/>
        </w:rPr>
        <w:t xml:space="preserve">49. Употребление форм </w:t>
      </w:r>
      <w:r>
        <w:rPr>
          <w:lang w:val="en-US"/>
        </w:rPr>
        <w:t>fiat</w:t>
      </w:r>
      <w:r>
        <w:rPr/>
        <w:t>/</w:t>
      </w:r>
      <w:r>
        <w:rPr>
          <w:lang w:val="en-US"/>
        </w:rPr>
        <w:t>fiant</w:t>
      </w:r>
      <w:r>
        <w:rPr/>
        <w:t xml:space="preserve"> в рецептурных формулировках.</w:t>
      </w:r>
    </w:p>
    <w:p>
      <w:pPr>
        <w:pStyle w:val="Normal"/>
        <w:jc w:val="both"/>
        <w:rPr/>
      </w:pPr>
      <w:r>
        <w:rPr/>
        <w:t>50. Краткие сведения о рецепте.</w:t>
      </w:r>
    </w:p>
    <w:p>
      <w:pPr>
        <w:pStyle w:val="Normal"/>
        <w:jc w:val="both"/>
        <w:rPr/>
      </w:pPr>
      <w:r>
        <w:rPr/>
        <w:t>51. Структура рецепта.</w:t>
      </w:r>
    </w:p>
    <w:p>
      <w:pPr>
        <w:pStyle w:val="Normal"/>
        <w:jc w:val="both"/>
        <w:rPr/>
      </w:pPr>
      <w:r>
        <w:rPr/>
        <w:t>52. Латинская часть рецепта.</w:t>
      </w:r>
    </w:p>
    <w:p>
      <w:pPr>
        <w:pStyle w:val="Normal"/>
        <w:jc w:val="both"/>
        <w:rPr/>
      </w:pPr>
      <w:r>
        <w:rPr/>
        <w:t>53. Предлоги в рецептах.</w:t>
      </w:r>
    </w:p>
    <w:p>
      <w:pPr>
        <w:pStyle w:val="Normal"/>
        <w:jc w:val="both"/>
        <w:rPr/>
      </w:pPr>
      <w:r>
        <w:rPr/>
        <w:t>54. Построение рецептурной строки.</w:t>
      </w:r>
    </w:p>
    <w:p>
      <w:pPr>
        <w:pStyle w:val="Normal"/>
        <w:jc w:val="both"/>
        <w:rPr/>
      </w:pPr>
      <w:r>
        <w:rPr/>
        <w:t>55. Понятие о химической номенклатуре.</w:t>
      </w:r>
    </w:p>
    <w:p>
      <w:pPr>
        <w:pStyle w:val="Normal"/>
        <w:jc w:val="both"/>
        <w:rPr/>
      </w:pPr>
      <w:r>
        <w:rPr/>
        <w:t>56. Названия химических элементов.</w:t>
      </w:r>
    </w:p>
    <w:p>
      <w:pPr>
        <w:pStyle w:val="Normal"/>
        <w:jc w:val="both"/>
        <w:rPr/>
      </w:pPr>
      <w:r>
        <w:rPr/>
        <w:t>57. Названия оксидов, гидроксидов, пероксидов.</w:t>
      </w:r>
    </w:p>
    <w:p>
      <w:pPr>
        <w:pStyle w:val="Normal"/>
        <w:jc w:val="both"/>
        <w:rPr/>
      </w:pPr>
      <w:r>
        <w:rPr/>
        <w:t>58. Названия солей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59. Частотные отрезки, содержащие информацию о химическом составе</w:t>
      </w:r>
    </w:p>
    <w:p>
      <w:pPr>
        <w:pStyle w:val="Normal"/>
        <w:jc w:val="both"/>
        <w:rPr/>
      </w:pPr>
      <w:r>
        <w:rPr/>
        <w:t>60. Информация о группах лекарственных средств по их фармакологическому действию.</w:t>
      </w:r>
    </w:p>
    <w:p>
      <w:pPr>
        <w:pStyle w:val="Normal"/>
        <w:jc w:val="both"/>
        <w:rPr/>
      </w:pPr>
      <w:r>
        <w:rPr/>
        <w:t xml:space="preserve">61. Частотные отрезки, содержащие информацию о химическом составе, терапевтической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ффективности и фармакологической характеристике лекарственного средства.</w:t>
      </w:r>
    </w:p>
    <w:p>
      <w:pPr>
        <w:pStyle w:val="Normal"/>
        <w:jc w:val="both"/>
        <w:rPr/>
      </w:pPr>
      <w:r>
        <w:rPr/>
        <w:t>62. Греческие числительные приставки в фармацевтической терминологии.</w:t>
      </w:r>
    </w:p>
    <w:p>
      <w:pPr>
        <w:pStyle w:val="Normal"/>
        <w:rPr/>
      </w:pPr>
      <w:r>
        <w:rPr/>
        <w:t>63. Способы словообразования: префиксация, суффиксация.</w:t>
      </w:r>
    </w:p>
    <w:p>
      <w:pPr>
        <w:pStyle w:val="Normal"/>
        <w:rPr/>
      </w:pPr>
      <w:r>
        <w:rPr/>
        <w:t>64. Структура медицинских терминов.</w:t>
      </w:r>
    </w:p>
    <w:p>
      <w:pPr>
        <w:pStyle w:val="Normal"/>
        <w:rPr/>
      </w:pPr>
      <w:r>
        <w:rPr/>
        <w:t>65. Наиболее употребительные греческие и латинские приставки.</w:t>
      </w:r>
    </w:p>
    <w:p>
      <w:pPr>
        <w:pStyle w:val="Normal"/>
        <w:rPr/>
      </w:pPr>
      <w:r>
        <w:rPr/>
        <w:t>66. Греко-латинские дублеты и одиночные терминоэлементы.</w:t>
      </w:r>
    </w:p>
    <w:p>
      <w:pPr>
        <w:pStyle w:val="Normal"/>
        <w:rPr/>
      </w:pPr>
      <w:r>
        <w:rPr/>
        <w:t>67. Греческие клинические терминоэлементы.</w:t>
      </w:r>
    </w:p>
    <w:p>
      <w:pPr>
        <w:pStyle w:val="Normal"/>
        <w:rPr/>
      </w:pPr>
      <w:r>
        <w:rPr/>
        <w:t>68. Особенности структуры клинических терминов.</w:t>
      </w:r>
    </w:p>
    <w:p>
      <w:pPr>
        <w:pStyle w:val="Normal"/>
        <w:rPr/>
      </w:pPr>
      <w:r>
        <w:rPr/>
        <w:t>69. Основные модели составления клинических терминов.</w:t>
      </w:r>
    </w:p>
    <w:p>
      <w:pPr>
        <w:pStyle w:val="Normal"/>
        <w:rPr/>
      </w:pPr>
      <w:r>
        <w:rPr/>
        <w:t>70. Терминоэлементы, суффиксы и приставки, используемые в клинических терминах.</w:t>
      </w:r>
    </w:p>
    <w:p>
      <w:pPr>
        <w:pStyle w:val="Normal"/>
        <w:rPr/>
      </w:pPr>
      <w:r>
        <w:rPr/>
        <w:t>71. Понятие клинической терминологии.</w:t>
      </w:r>
    </w:p>
    <w:p>
      <w:pPr>
        <w:pStyle w:val="Normal"/>
        <w:rPr/>
      </w:pPr>
      <w:r>
        <w:rPr/>
        <w:t>72. Греко-латинские дублеты, обозначающие части тела, орган, ткань.</w:t>
      </w:r>
    </w:p>
    <w:p>
      <w:pPr>
        <w:pStyle w:val="Normal"/>
        <w:rPr/>
      </w:pPr>
      <w:r>
        <w:rPr/>
        <w:t>73. Анализ клинических терминов по ТЭ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74. Терминологическое словообразование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75. Греко-латинские дублеты, обозначающие части тела, органы, ткани.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76. Префиксация. Греческие приставки, используемые в клинической терминологии.  </w:t>
      </w:r>
    </w:p>
    <w:p>
      <w:pPr>
        <w:pStyle w:val="Normal"/>
        <w:rPr/>
      </w:pPr>
      <w:r>
        <w:rPr/>
        <w:t>77. Суффиксация. Греческие  суффиксы существительных -</w:t>
      </w:r>
      <w:r>
        <w:rPr>
          <w:lang w:val="en-US"/>
        </w:rPr>
        <w:t>oma</w:t>
      </w:r>
      <w:r>
        <w:rPr/>
        <w:t>, -</w:t>
      </w:r>
      <w:r>
        <w:rPr>
          <w:lang w:val="en-US"/>
        </w:rPr>
        <w:t>itis</w:t>
      </w:r>
      <w:r>
        <w:rPr/>
        <w:t>-, -</w:t>
      </w:r>
      <w:r>
        <w:rPr>
          <w:lang w:val="en-US"/>
        </w:rPr>
        <w:t>ias</w:t>
      </w:r>
      <w:r>
        <w:rPr/>
        <w:t>-, -</w:t>
      </w:r>
      <w:r>
        <w:rPr>
          <w:lang w:val="en-US"/>
        </w:rPr>
        <w:t>osis</w:t>
      </w:r>
      <w:r>
        <w:rPr/>
        <w:t>-, -</w:t>
      </w:r>
      <w:r>
        <w:rPr>
          <w:lang w:val="en-US"/>
        </w:rPr>
        <w:t>ismusus</w:t>
      </w:r>
      <w:r>
        <w:rPr/>
        <w:t xml:space="preserve">- в  </w:t>
      </w:r>
    </w:p>
    <w:p>
      <w:pPr>
        <w:pStyle w:val="Normal"/>
        <w:rPr/>
      </w:pPr>
      <w:r>
        <w:rPr/>
        <w:t xml:space="preserve">      </w:t>
      </w:r>
      <w:r>
        <w:rPr/>
        <w:t>клинической терминологии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78. Названия медико-биологических наук, специальностей и разделов клинической 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</w:t>
      </w:r>
      <w:r>
        <w:rPr/>
        <w:t>медицины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79. Греческие клинические терминоэлементы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80. Название медико-биологических наук, специальностей, разделов клинической медицины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81. Названия методов обследования, лечения,  патологических процессов и состояний,           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</w:t>
      </w:r>
      <w:r>
        <w:rPr/>
        <w:t>хирургических вмешательств</w:t>
      </w:r>
    </w:p>
    <w:p>
      <w:pPr>
        <w:pStyle w:val="Normal"/>
        <w:rPr/>
      </w:pPr>
      <w:r>
        <w:rPr/>
        <w:t>82. Профессиональные медицинские выражения на латинском языке.</w:t>
      </w:r>
    </w:p>
    <w:p>
      <w:pPr>
        <w:pStyle w:val="Normal"/>
        <w:rPr/>
      </w:pPr>
      <w:r>
        <w:rPr/>
        <w:t>83. Общекультурное значение латинских пословиц, афоризмов, изречений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84. Наиболее распространенные латинские пословицы, изречения, афоризмы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нетика человека с основами медицинской генетики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. Генетика человека  – область биологии, изучающая наследственность и изменчивость   </w:t>
      </w:r>
    </w:p>
    <w:p>
      <w:pPr>
        <w:pStyle w:val="Normal"/>
        <w:rPr/>
      </w:pPr>
      <w:r>
        <w:rPr/>
        <w:t xml:space="preserve">    </w:t>
      </w:r>
      <w:r>
        <w:rPr/>
        <w:t>человека.</w:t>
      </w:r>
    </w:p>
    <w:p>
      <w:pPr>
        <w:pStyle w:val="Normal"/>
        <w:rPr/>
      </w:pPr>
      <w:r>
        <w:rPr/>
        <w:t xml:space="preserve">2. Медицинская генетика – наука, изучающая наследственность и изменчивость с точки  </w:t>
      </w:r>
    </w:p>
    <w:p>
      <w:pPr>
        <w:pStyle w:val="Normal"/>
        <w:rPr/>
      </w:pPr>
      <w:r>
        <w:rPr/>
        <w:t xml:space="preserve">    </w:t>
      </w:r>
      <w:r>
        <w:rPr/>
        <w:t>зрения патологии человека.</w:t>
      </w:r>
    </w:p>
    <w:p>
      <w:pPr>
        <w:pStyle w:val="Normal"/>
        <w:rPr/>
      </w:pPr>
      <w:r>
        <w:rPr/>
        <w:t>3. Разделы дисциплины «генетика человека с основами медицинской генетики».</w:t>
      </w:r>
    </w:p>
    <w:p>
      <w:pPr>
        <w:pStyle w:val="Normal"/>
        <w:rPr/>
      </w:pPr>
      <w:r>
        <w:rPr/>
        <w:t xml:space="preserve">4. Связь дисциплины «Генетика человека с основами  медицинской генетики» с другими </w:t>
      </w:r>
    </w:p>
    <w:p>
      <w:pPr>
        <w:pStyle w:val="Normal"/>
        <w:rPr/>
      </w:pPr>
      <w:r>
        <w:rPr/>
        <w:t xml:space="preserve">    </w:t>
      </w:r>
      <w:r>
        <w:rPr/>
        <w:t xml:space="preserve">дисциплинами. </w:t>
      </w:r>
    </w:p>
    <w:p>
      <w:pPr>
        <w:pStyle w:val="Normal"/>
        <w:rPr/>
      </w:pPr>
      <w:r>
        <w:rPr/>
        <w:t xml:space="preserve">5. История развития науки, вклад зарубежных и отечественных ученых. Перспективные </w:t>
      </w:r>
    </w:p>
    <w:p>
      <w:pPr>
        <w:pStyle w:val="Normal"/>
        <w:rPr/>
      </w:pPr>
      <w:r>
        <w:rPr/>
        <w:t xml:space="preserve">    </w:t>
      </w:r>
      <w:r>
        <w:rPr/>
        <w:t>направления решения медико-биологических и генетических проблем.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/>
        <w:t>6.</w:t>
      </w:r>
      <w:r>
        <w:rPr>
          <w:lang w:val="ru-RU"/>
        </w:rPr>
        <w:t xml:space="preserve"> </w:t>
      </w:r>
      <w:r>
        <w:rPr/>
        <w:t xml:space="preserve">Морфофункциональная характеристика клетки: общие понятия о клетке и ее 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/>
        <w:t xml:space="preserve">функциях,химическаяорганизация клетки; плазмолемма, цитоплазма и ее компоненты, 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eastAsia="Times New Roman"/>
          <w:lang w:val="ru-RU"/>
        </w:rPr>
        <w:t xml:space="preserve">    </w:t>
      </w:r>
      <w:r>
        <w:rPr/>
        <w:t xml:space="preserve">органеллы и включения. </w:t>
      </w:r>
    </w:p>
    <w:p>
      <w:pPr>
        <w:pStyle w:val="22"/>
        <w:spacing w:lineRule="auto" w:line="240" w:before="0" w:after="0"/>
        <w:ind w:left="0" w:hanging="0"/>
        <w:rPr/>
      </w:pPr>
      <w:r>
        <w:rPr>
          <w:iCs/>
        </w:rPr>
        <w:t>7.</w:t>
      </w:r>
      <w:r>
        <w:rPr>
          <w:i/>
          <w:iCs/>
        </w:rPr>
        <w:t xml:space="preserve"> </w:t>
      </w:r>
      <w:r>
        <w:rPr/>
        <w:t xml:space="preserve">Клеточное ядро: функции, компоненты. Морфофункциональные особенности компонентов </w:t>
      </w:r>
      <w:r>
        <w:rPr>
          <w:lang w:val="ru-RU"/>
        </w:rPr>
        <w:t xml:space="preserve"> 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eastAsia="Times New Roman"/>
          <w:lang w:val="ru-RU"/>
        </w:rPr>
        <w:t xml:space="preserve">    </w:t>
      </w:r>
      <w:r>
        <w:rPr/>
        <w:t>ядра в различные периоды клеточного цикла.</w:t>
      </w:r>
    </w:p>
    <w:p>
      <w:pPr>
        <w:pStyle w:val="Normal"/>
        <w:rPr/>
      </w:pPr>
      <w:r>
        <w:rPr/>
        <w:t xml:space="preserve">8. Строение и функции хромосом человека. </w:t>
      </w:r>
    </w:p>
    <w:p>
      <w:pPr>
        <w:pStyle w:val="Normal"/>
        <w:rPr/>
      </w:pPr>
      <w:r>
        <w:rPr/>
        <w:t xml:space="preserve">9. Кариотип человека. </w:t>
      </w:r>
    </w:p>
    <w:p>
      <w:pPr>
        <w:pStyle w:val="Normal"/>
        <w:rPr/>
      </w:pPr>
      <w:r>
        <w:rPr/>
        <w:t>10. Основные типы деления эукариотических клеток.</w:t>
      </w:r>
    </w:p>
    <w:p>
      <w:pPr>
        <w:pStyle w:val="Normal"/>
        <w:rPr/>
      </w:pPr>
      <w:r>
        <w:rPr/>
        <w:t>11. Клеточный цикл и его периоды.</w:t>
      </w:r>
    </w:p>
    <w:p>
      <w:pPr>
        <w:pStyle w:val="Normal"/>
        <w:rPr/>
      </w:pPr>
      <w:r>
        <w:rPr/>
        <w:t xml:space="preserve">12. Биологическая роль митоза и амитоза. </w:t>
      </w:r>
    </w:p>
    <w:p>
      <w:pPr>
        <w:pStyle w:val="Normal"/>
        <w:rPr/>
      </w:pPr>
      <w:r>
        <w:rPr/>
        <w:t xml:space="preserve">13. Роль атипических митозов в патологии человека. </w:t>
      </w:r>
    </w:p>
    <w:p>
      <w:pPr>
        <w:pStyle w:val="Normal"/>
        <w:rPr/>
      </w:pPr>
      <w:r>
        <w:rPr/>
        <w:t>14. Биологическое значение мейоза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15. Развитие сперматозоидов и яйцеклеток человека.</w:t>
      </w:r>
    </w:p>
    <w:p>
      <w:pPr>
        <w:pStyle w:val="Normal"/>
        <w:rPr/>
      </w:pPr>
      <w:r>
        <w:rPr/>
        <w:t xml:space="preserve">16. Химическое строение и генетическая роль нуклеиновых кислот: ДНК и РНК.  </w:t>
      </w:r>
    </w:p>
    <w:p>
      <w:pPr>
        <w:pStyle w:val="Normal"/>
        <w:rPr/>
      </w:pPr>
      <w:r>
        <w:rPr/>
        <w:t xml:space="preserve">      </w:t>
      </w:r>
      <w:r>
        <w:rPr/>
        <w:t xml:space="preserve">Сохранение информации от поколения к поколению. </w:t>
      </w:r>
    </w:p>
    <w:p>
      <w:pPr>
        <w:pStyle w:val="Normal"/>
        <w:rPr/>
      </w:pPr>
      <w:r>
        <w:rPr/>
        <w:t xml:space="preserve">17. Гены и их структура. </w:t>
      </w:r>
    </w:p>
    <w:p>
      <w:pPr>
        <w:pStyle w:val="Normal"/>
        <w:rPr/>
      </w:pPr>
      <w:r>
        <w:rPr/>
        <w:t xml:space="preserve">18. Реализация генетической информации. </w:t>
      </w:r>
    </w:p>
    <w:p>
      <w:pPr>
        <w:pStyle w:val="Normal"/>
        <w:rPr/>
      </w:pPr>
      <w:r>
        <w:rPr/>
        <w:t>19. Генетический  код и его свойства.</w:t>
      </w:r>
    </w:p>
    <w:p>
      <w:pPr>
        <w:pStyle w:val="TextBody"/>
        <w:spacing w:before="0" w:after="0"/>
        <w:rPr/>
      </w:pPr>
      <w:r>
        <w:rPr>
          <w:bCs/>
        </w:rPr>
        <w:t>20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</w:t>
      </w:r>
      <w:r>
        <w:rPr>
          <w:bCs/>
        </w:rPr>
        <w:t xml:space="preserve">Сущность законов наследования признаков у человека. </w:t>
      </w:r>
    </w:p>
    <w:p>
      <w:pPr>
        <w:pStyle w:val="TextBody"/>
        <w:spacing w:before="0" w:after="0"/>
        <w:rPr/>
      </w:pPr>
      <w:r>
        <w:rPr>
          <w:bCs/>
        </w:rPr>
        <w:t>21.</w:t>
      </w:r>
      <w:r>
        <w:rPr>
          <w:bCs/>
          <w:lang w:val="ru-RU"/>
        </w:rPr>
        <w:t xml:space="preserve"> </w:t>
      </w:r>
      <w:r>
        <w:rPr>
          <w:bCs/>
        </w:rPr>
        <w:t>Типы наследования менделирующих признаков у человека.</w:t>
      </w:r>
    </w:p>
    <w:p>
      <w:pPr>
        <w:pStyle w:val="Normal"/>
        <w:rPr>
          <w:bCs/>
        </w:rPr>
      </w:pPr>
      <w:r>
        <w:rPr>
          <w:bCs/>
        </w:rPr>
        <w:t>22. Генотип и фенотип.</w:t>
      </w:r>
    </w:p>
    <w:p>
      <w:pPr>
        <w:pStyle w:val="TextBody"/>
        <w:spacing w:before="0" w:after="0"/>
        <w:rPr/>
      </w:pPr>
      <w:r>
        <w:rPr>
          <w:bCs/>
        </w:rPr>
        <w:t>23.</w:t>
      </w:r>
      <w:r>
        <w:rPr>
          <w:bCs/>
          <w:lang w:val="ru-RU"/>
        </w:rPr>
        <w:t xml:space="preserve"> </w:t>
      </w:r>
      <w:r>
        <w:rPr>
          <w:bCs/>
        </w:rPr>
        <w:t xml:space="preserve">Взаимодействие аллельных и неаллельных генов: полное и неполное доминирование, 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lang w:val="ru-RU"/>
        </w:rPr>
        <w:t xml:space="preserve">      </w:t>
      </w:r>
      <w:r>
        <w:rPr>
          <w:bCs/>
        </w:rPr>
        <w:t>кодоминирование, эпистаз, комплементарность, полимерия,  плейотропия.</w:t>
      </w:r>
    </w:p>
    <w:p>
      <w:pPr>
        <w:pStyle w:val="TextBody"/>
        <w:spacing w:before="0" w:after="0"/>
        <w:rPr/>
      </w:pPr>
      <w:r>
        <w:rPr/>
        <w:t>24.</w:t>
      </w:r>
      <w:r>
        <w:rPr>
          <w:lang w:val="ru-RU"/>
        </w:rPr>
        <w:t xml:space="preserve"> </w:t>
      </w:r>
      <w:r>
        <w:rPr/>
        <w:t>Пенетрантность и экспрессивность генов у человека.</w:t>
      </w:r>
    </w:p>
    <w:p>
      <w:pPr>
        <w:pStyle w:val="Normal"/>
        <w:rPr/>
      </w:pPr>
      <w:r>
        <w:rPr>
          <w:bCs/>
        </w:rPr>
        <w:t>25. Хромосомная теория Т.Моргана.</w:t>
      </w:r>
    </w:p>
    <w:p>
      <w:pPr>
        <w:pStyle w:val="Normal"/>
        <w:rPr/>
      </w:pPr>
      <w:r>
        <w:rPr>
          <w:bCs/>
        </w:rPr>
        <w:t>26. Сцепленные гены, кроссинговер.</w:t>
      </w:r>
    </w:p>
    <w:p>
      <w:pPr>
        <w:pStyle w:val="Normal"/>
        <w:rPr/>
      </w:pPr>
      <w:r>
        <w:rPr>
          <w:bCs/>
        </w:rPr>
        <w:t>27. Карты хромосом человека.</w:t>
      </w:r>
    </w:p>
    <w:p>
      <w:pPr>
        <w:pStyle w:val="TextBody"/>
        <w:spacing w:before="0" w:after="0"/>
        <w:rPr/>
      </w:pPr>
      <w:r>
        <w:rPr>
          <w:bCs/>
        </w:rPr>
        <w:t>28.</w:t>
      </w:r>
      <w:r>
        <w:rPr>
          <w:bCs/>
          <w:lang w:val="ru-RU"/>
        </w:rPr>
        <w:t xml:space="preserve"> </w:t>
      </w:r>
      <w:r>
        <w:rPr>
          <w:bCs/>
        </w:rPr>
        <w:t xml:space="preserve">Механизм наследования групп крови системы АВО и резус системы. 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</w:rPr>
        <w:t>29.</w:t>
      </w:r>
      <w:r>
        <w:rPr>
          <w:bCs/>
          <w:lang w:val="ru-RU"/>
        </w:rPr>
        <w:t xml:space="preserve"> </w:t>
      </w:r>
      <w:r>
        <w:rPr>
          <w:bCs/>
        </w:rPr>
        <w:t xml:space="preserve">Причины и механизм возникновения осложнений при гемотрансфузии, связанных с 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lang w:val="ru-RU"/>
        </w:rPr>
        <w:t xml:space="preserve">      </w:t>
      </w:r>
      <w:r>
        <w:rPr>
          <w:bCs/>
        </w:rPr>
        <w:t>неправильно подобранной донорской кровью.</w:t>
      </w:r>
    </w:p>
    <w:p>
      <w:pPr>
        <w:pStyle w:val="TextBody"/>
        <w:spacing w:before="0" w:after="0"/>
        <w:rPr/>
      </w:pPr>
      <w:r>
        <w:rPr>
          <w:bCs/>
        </w:rPr>
        <w:t>30.</w:t>
      </w:r>
      <w:r>
        <w:rPr>
          <w:bCs/>
          <w:lang w:val="ru-RU"/>
        </w:rPr>
        <w:t xml:space="preserve"> </w:t>
      </w:r>
      <w:r>
        <w:rPr>
          <w:bCs/>
        </w:rPr>
        <w:t xml:space="preserve">Причины и механизм возникновения резус конфликта матери и плода.  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</w:rPr>
        <w:t>31.</w:t>
      </w:r>
      <w:r>
        <w:rPr>
          <w:bCs/>
          <w:lang w:val="ru-RU"/>
        </w:rPr>
        <w:t xml:space="preserve"> </w:t>
      </w:r>
      <w:r>
        <w:rPr>
          <w:bCs/>
        </w:rPr>
        <w:t xml:space="preserve">Особенности изучения наследственности человека как специфического объекта 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lang w:val="ru-RU"/>
        </w:rPr>
        <w:t xml:space="preserve">      </w:t>
      </w:r>
      <w:r>
        <w:rPr>
          <w:bCs/>
        </w:rPr>
        <w:t xml:space="preserve">генетического анализа. </w:t>
      </w:r>
    </w:p>
    <w:p>
      <w:pPr>
        <w:pStyle w:val="TextBody"/>
        <w:spacing w:before="0" w:after="0"/>
        <w:rPr/>
      </w:pPr>
      <w:r>
        <w:rPr>
          <w:bCs/>
        </w:rPr>
        <w:t>32.</w:t>
      </w:r>
      <w:r>
        <w:rPr>
          <w:bCs/>
          <w:lang w:val="ru-RU"/>
        </w:rPr>
        <w:t xml:space="preserve"> </w:t>
      </w:r>
      <w:r>
        <w:rPr>
          <w:bCs/>
        </w:rPr>
        <w:t xml:space="preserve">Генеалогический метод. Методика составления родословных и их анализ. 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</w:rPr>
        <w:t>33.</w:t>
      </w:r>
      <w:r>
        <w:rPr>
          <w:bCs/>
          <w:lang w:val="ru-RU"/>
        </w:rPr>
        <w:t xml:space="preserve"> </w:t>
      </w:r>
      <w:r>
        <w:rPr>
          <w:bCs/>
        </w:rPr>
        <w:t xml:space="preserve">Особенности родословных при аутосомно-доминантном, аутосомно-рецессивном и 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lang w:val="ru-RU"/>
        </w:rPr>
        <w:t xml:space="preserve">      </w:t>
      </w:r>
      <w:r>
        <w:rPr>
          <w:bCs/>
        </w:rPr>
        <w:t xml:space="preserve">сцепленным с полом наследовании. </w:t>
      </w:r>
    </w:p>
    <w:p>
      <w:pPr>
        <w:pStyle w:val="TextBody"/>
        <w:spacing w:before="0" w:after="0"/>
        <w:rPr/>
      </w:pPr>
      <w:r>
        <w:rPr>
          <w:bCs/>
        </w:rPr>
        <w:t>34.</w:t>
      </w:r>
      <w:r>
        <w:rPr>
          <w:bCs/>
          <w:lang w:val="ru-RU"/>
        </w:rPr>
        <w:t xml:space="preserve"> </w:t>
      </w:r>
      <w:r>
        <w:rPr>
          <w:bCs/>
        </w:rPr>
        <w:t xml:space="preserve">Близнецовый метод. Роль наследственности и среды в формировании признаков. 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</w:rPr>
        <w:t>35.</w:t>
      </w:r>
      <w:r>
        <w:rPr>
          <w:bCs/>
          <w:lang w:val="ru-RU"/>
        </w:rPr>
        <w:t xml:space="preserve"> </w:t>
      </w:r>
      <w:r>
        <w:rPr>
          <w:bCs/>
        </w:rPr>
        <w:t xml:space="preserve">Биохимический метод. Качественные тесты, позволяющие определять нарушения обмена 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</w:t>
      </w:r>
      <w:r>
        <w:rPr>
          <w:bCs/>
        </w:rPr>
        <w:t xml:space="preserve">веществ. </w:t>
      </w:r>
    </w:p>
    <w:p>
      <w:pPr>
        <w:pStyle w:val="TextBody"/>
        <w:spacing w:before="0" w:after="0"/>
        <w:rPr/>
      </w:pPr>
      <w:r>
        <w:rPr>
          <w:bCs/>
        </w:rPr>
        <w:t>36.</w:t>
      </w:r>
      <w:r>
        <w:rPr>
          <w:bCs/>
          <w:lang w:val="ru-RU"/>
        </w:rPr>
        <w:t xml:space="preserve"> </w:t>
      </w:r>
      <w:r>
        <w:rPr>
          <w:bCs/>
        </w:rPr>
        <w:t>Цитогенетический метод. Основные показания для цитогенетического исследования.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</w:rPr>
        <w:t>37.</w:t>
      </w:r>
      <w:r>
        <w:rPr>
          <w:bCs/>
          <w:lang w:val="ru-RU"/>
        </w:rPr>
        <w:t xml:space="preserve"> </w:t>
      </w:r>
      <w:r>
        <w:rPr>
          <w:bCs/>
        </w:rPr>
        <w:t>Кариотипирование – определение количества и качества хромосом. Методы экспресс-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lang w:val="ru-RU"/>
        </w:rPr>
        <w:t xml:space="preserve">      </w:t>
      </w:r>
      <w:r>
        <w:rPr>
          <w:bCs/>
        </w:rPr>
        <w:t xml:space="preserve">диагностики  определения Х и </w:t>
      </w:r>
      <w:r>
        <w:rPr>
          <w:bCs/>
          <w:lang w:val="en-US"/>
        </w:rPr>
        <w:t>Y</w:t>
      </w:r>
      <w:r>
        <w:rPr>
          <w:bCs/>
        </w:rPr>
        <w:t xml:space="preserve"> хроматина. </w:t>
      </w:r>
    </w:p>
    <w:p>
      <w:pPr>
        <w:pStyle w:val="TextBody"/>
        <w:spacing w:before="0" w:after="0"/>
        <w:rPr/>
      </w:pPr>
      <w:r>
        <w:rPr>
          <w:bCs/>
        </w:rPr>
        <w:t>38.</w:t>
      </w:r>
      <w:r>
        <w:rPr>
          <w:bCs/>
          <w:lang w:val="ru-RU"/>
        </w:rPr>
        <w:t xml:space="preserve"> </w:t>
      </w:r>
      <w:r>
        <w:rPr>
          <w:bCs/>
        </w:rPr>
        <w:t xml:space="preserve">Метод дерматоглифики. 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</w:rPr>
        <w:t>39.</w:t>
      </w:r>
      <w:r>
        <w:rPr>
          <w:bCs/>
          <w:lang w:val="ru-RU"/>
        </w:rPr>
        <w:t xml:space="preserve"> </w:t>
      </w:r>
      <w:r>
        <w:rPr>
          <w:bCs/>
        </w:rPr>
        <w:t xml:space="preserve">Методы генетики соматических клеток (простое культивирование, гибридизация, 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lang w:val="ru-RU"/>
        </w:rPr>
        <w:t xml:space="preserve">      </w:t>
      </w:r>
      <w:r>
        <w:rPr>
          <w:bCs/>
        </w:rPr>
        <w:t>клонирование, селекция).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</w:rPr>
        <w:t>40.</w:t>
      </w:r>
      <w:r>
        <w:rPr>
          <w:bCs/>
          <w:lang w:val="ru-RU"/>
        </w:rPr>
        <w:t xml:space="preserve"> </w:t>
      </w:r>
      <w:r>
        <w:rPr>
          <w:bCs/>
        </w:rPr>
        <w:t xml:space="preserve">Популяционно-статистический метод. Закон Харди-Вайнберга.  Иммуногенетический 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lang w:val="ru-RU"/>
        </w:rPr>
        <w:t xml:space="preserve">       </w:t>
      </w:r>
      <w:r>
        <w:rPr>
          <w:bCs/>
        </w:rPr>
        <w:t xml:space="preserve">метод. 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</w:rPr>
        <w:t>41.</w:t>
      </w:r>
      <w:r>
        <w:rPr>
          <w:bCs/>
          <w:lang w:val="ru-RU"/>
        </w:rPr>
        <w:t xml:space="preserve"> </w:t>
      </w:r>
      <w:r>
        <w:rPr>
          <w:bCs/>
        </w:rPr>
        <w:t xml:space="preserve">Методы пренатальной диагностики (УЗИ, амниоцентез, биопсия хориона, определение 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lang w:val="ru-RU"/>
        </w:rPr>
        <w:t xml:space="preserve">      </w:t>
      </w:r>
      <w:r>
        <w:rPr>
          <w:bCs/>
        </w:rPr>
        <w:t xml:space="preserve">фетопротеина). </w:t>
      </w:r>
    </w:p>
    <w:p>
      <w:pPr>
        <w:pStyle w:val="TextBody"/>
        <w:spacing w:before="0" w:after="0"/>
        <w:rPr/>
      </w:pPr>
      <w:r>
        <w:rPr>
          <w:bCs/>
        </w:rPr>
        <w:t>42.</w:t>
      </w:r>
      <w:r>
        <w:rPr>
          <w:bCs/>
          <w:lang w:val="ru-RU"/>
        </w:rPr>
        <w:t xml:space="preserve"> </w:t>
      </w:r>
      <w:r>
        <w:rPr>
          <w:bCs/>
        </w:rPr>
        <w:t xml:space="preserve">Роль генотипа и внешней среды в проявлении признаков. Основные виды изменчивости. </w:t>
      </w:r>
    </w:p>
    <w:p>
      <w:pPr>
        <w:pStyle w:val="TextBody"/>
        <w:spacing w:before="0" w:after="0"/>
        <w:rPr/>
      </w:pPr>
      <w:r>
        <w:rPr>
          <w:bCs/>
        </w:rPr>
        <w:t>43.</w:t>
      </w:r>
      <w:r>
        <w:rPr>
          <w:bCs/>
          <w:lang w:val="ru-RU"/>
        </w:rPr>
        <w:t xml:space="preserve"> </w:t>
      </w:r>
      <w:r>
        <w:rPr>
          <w:bCs/>
        </w:rPr>
        <w:t>Причины и сущность мутационной изменчивости.</w:t>
      </w:r>
    </w:p>
    <w:p>
      <w:pPr>
        <w:pStyle w:val="TextBody"/>
        <w:spacing w:before="0" w:after="0"/>
        <w:rPr/>
      </w:pPr>
      <w:r>
        <w:rPr>
          <w:bCs/>
        </w:rPr>
        <w:t>44.</w:t>
      </w:r>
      <w:r>
        <w:rPr>
          <w:bCs/>
          <w:lang w:val="ru-RU"/>
        </w:rPr>
        <w:t xml:space="preserve"> </w:t>
      </w:r>
      <w:r>
        <w:rPr>
          <w:bCs/>
        </w:rPr>
        <w:t xml:space="preserve">Виды мутаций (генные, хромосомные, геномные). </w:t>
      </w:r>
    </w:p>
    <w:p>
      <w:pPr>
        <w:pStyle w:val="TextBody"/>
        <w:spacing w:before="0" w:after="0"/>
        <w:rPr/>
      </w:pPr>
      <w:r>
        <w:rPr>
          <w:bCs/>
        </w:rPr>
        <w:t>45.</w:t>
      </w:r>
      <w:r>
        <w:rPr>
          <w:bCs/>
          <w:lang w:val="ru-RU"/>
        </w:rPr>
        <w:t xml:space="preserve"> </w:t>
      </w:r>
      <w:r>
        <w:rPr>
          <w:bCs/>
        </w:rPr>
        <w:t xml:space="preserve">Эндо - и экзомутагены. </w:t>
      </w:r>
    </w:p>
    <w:p>
      <w:pPr>
        <w:pStyle w:val="TextBody"/>
        <w:spacing w:before="0" w:after="0"/>
        <w:rPr/>
      </w:pPr>
      <w:r>
        <w:rPr>
          <w:bCs/>
        </w:rPr>
        <w:t>46.</w:t>
      </w:r>
      <w:r>
        <w:rPr>
          <w:bCs/>
          <w:lang w:val="ru-RU"/>
        </w:rPr>
        <w:t xml:space="preserve"> </w:t>
      </w:r>
      <w:r>
        <w:rPr>
          <w:bCs/>
        </w:rPr>
        <w:t xml:space="preserve">Мутагенез,  его виды. </w:t>
      </w:r>
    </w:p>
    <w:p>
      <w:pPr>
        <w:pStyle w:val="Normal"/>
        <w:rPr/>
      </w:pPr>
      <w:r>
        <w:rPr>
          <w:bCs/>
        </w:rPr>
        <w:t>47. Фенокопии и генокопии</w:t>
      </w:r>
    </w:p>
    <w:p>
      <w:pPr>
        <w:pStyle w:val="TextBody"/>
        <w:spacing w:before="0" w:after="0"/>
        <w:rPr/>
      </w:pPr>
      <w:r>
        <w:rPr>
          <w:bCs/>
        </w:rPr>
        <w:t>48.</w:t>
      </w:r>
      <w:r>
        <w:rPr>
          <w:bCs/>
          <w:lang w:val="ru-RU"/>
        </w:rPr>
        <w:t xml:space="preserve"> </w:t>
      </w:r>
      <w:r>
        <w:rPr>
          <w:bCs/>
        </w:rPr>
        <w:t xml:space="preserve">Наследственные болезни и их классификация. 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</w:rPr>
        <w:t>49.</w:t>
      </w:r>
      <w:r>
        <w:rPr>
          <w:bCs/>
          <w:lang w:val="ru-RU"/>
        </w:rPr>
        <w:t xml:space="preserve"> </w:t>
      </w:r>
      <w:r>
        <w:rPr>
          <w:bCs/>
        </w:rPr>
        <w:t xml:space="preserve">Хромосомные болезни. Количественные и структурные аномалии аутосом: синдром 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lang w:val="ru-RU"/>
        </w:rPr>
        <w:t xml:space="preserve">     </w:t>
      </w:r>
      <w:r>
        <w:rPr>
          <w:bCs/>
        </w:rPr>
        <w:t xml:space="preserve">Дауна, синдром Эдвардса, синдром Патау. Клиника, цитогенетические варианты. </w:t>
      </w:r>
    </w:p>
    <w:p>
      <w:pPr>
        <w:pStyle w:val="TextBody"/>
        <w:spacing w:before="0" w:after="0"/>
        <w:rPr/>
      </w:pPr>
      <w:r>
        <w:rPr>
          <w:bCs/>
        </w:rPr>
        <w:t>50.</w:t>
      </w:r>
      <w:r>
        <w:rPr>
          <w:bCs/>
          <w:lang w:val="ru-RU"/>
        </w:rPr>
        <w:t xml:space="preserve"> </w:t>
      </w:r>
      <w:r>
        <w:rPr>
          <w:bCs/>
        </w:rPr>
        <w:t>Клинические синдромы при аномалиях половых хромосом: синдром Шерешевского-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lang w:val="ru-RU"/>
        </w:rPr>
        <w:t xml:space="preserve">      </w:t>
      </w:r>
      <w:r>
        <w:rPr>
          <w:bCs/>
        </w:rPr>
        <w:t xml:space="preserve">Тернера, синдром Клайнфельтера, синдром  трисомии Х, синдром дисомии по </w:t>
      </w:r>
      <w:r>
        <w:rPr>
          <w:bCs/>
          <w:lang w:val="en-US"/>
        </w:rPr>
        <w:t>Y</w:t>
      </w:r>
      <w:r>
        <w:rPr>
          <w:bCs/>
        </w:rPr>
        <w:t xml:space="preserve">- 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lang w:val="ru-RU"/>
        </w:rPr>
        <w:t xml:space="preserve">      </w:t>
      </w:r>
      <w:r>
        <w:rPr>
          <w:bCs/>
        </w:rPr>
        <w:t xml:space="preserve">хромосоме. </w:t>
      </w:r>
    </w:p>
    <w:p>
      <w:pPr>
        <w:pStyle w:val="TextBody"/>
        <w:spacing w:before="0" w:after="0"/>
        <w:rPr/>
      </w:pPr>
      <w:r>
        <w:rPr>
          <w:bCs/>
        </w:rPr>
        <w:t>51.</w:t>
      </w:r>
      <w:r>
        <w:rPr>
          <w:bCs/>
          <w:lang w:val="ru-RU"/>
        </w:rPr>
        <w:t xml:space="preserve"> </w:t>
      </w:r>
      <w:r>
        <w:rPr>
          <w:bCs/>
        </w:rPr>
        <w:t xml:space="preserve">Структурные аномалии хромосом. </w:t>
      </w:r>
    </w:p>
    <w:p>
      <w:pPr>
        <w:pStyle w:val="TextBody"/>
        <w:spacing w:before="0" w:after="0"/>
        <w:rPr/>
      </w:pPr>
      <w:r>
        <w:rPr>
          <w:bCs/>
        </w:rPr>
        <w:t>52.</w:t>
      </w:r>
      <w:r>
        <w:rPr>
          <w:bCs/>
          <w:lang w:val="ru-RU"/>
        </w:rPr>
        <w:t xml:space="preserve"> </w:t>
      </w:r>
      <w:r>
        <w:rPr>
          <w:bCs/>
        </w:rPr>
        <w:t>Причины генных заболеваний.</w:t>
      </w:r>
    </w:p>
    <w:p>
      <w:pPr>
        <w:pStyle w:val="TextBody"/>
        <w:spacing w:before="0" w:after="0"/>
        <w:rPr/>
      </w:pPr>
      <w:r>
        <w:rPr>
          <w:bCs/>
        </w:rPr>
        <w:t>53.</w:t>
      </w:r>
      <w:r>
        <w:rPr>
          <w:bCs/>
          <w:lang w:val="ru-RU"/>
        </w:rPr>
        <w:t xml:space="preserve"> </w:t>
      </w:r>
      <w:r>
        <w:rPr>
          <w:bCs/>
        </w:rPr>
        <w:t>Аутосомно-доминантные заболевания.</w:t>
      </w:r>
    </w:p>
    <w:p>
      <w:pPr>
        <w:pStyle w:val="TextBody"/>
        <w:spacing w:before="0" w:after="0"/>
        <w:rPr/>
      </w:pPr>
      <w:r>
        <w:rPr/>
        <w:t>54.</w:t>
      </w:r>
      <w:r>
        <w:rPr>
          <w:lang w:val="ru-RU"/>
        </w:rPr>
        <w:t xml:space="preserve"> </w:t>
      </w:r>
      <w:r>
        <w:rPr/>
        <w:t>Аутосомно-рецессивные заболевания.</w:t>
      </w:r>
    </w:p>
    <w:p>
      <w:pPr>
        <w:pStyle w:val="TextBody"/>
        <w:spacing w:before="0" w:after="0"/>
        <w:rPr/>
      </w:pPr>
      <w:r>
        <w:rPr/>
        <w:t>55.</w:t>
      </w:r>
      <w:r>
        <w:rPr>
          <w:lang w:val="ru-RU"/>
        </w:rPr>
        <w:t xml:space="preserve"> </w:t>
      </w:r>
      <w:r>
        <w:rPr/>
        <w:t>Х - сцепленные рецессивные и доминантные заболевания.</w:t>
      </w:r>
    </w:p>
    <w:p>
      <w:pPr>
        <w:pStyle w:val="Normal"/>
        <w:rPr/>
      </w:pPr>
      <w:r>
        <w:rPr/>
        <w:t xml:space="preserve">56. У- сцепленные заболевания. </w:t>
      </w:r>
    </w:p>
    <w:p>
      <w:pPr>
        <w:pStyle w:val="TextBody"/>
        <w:spacing w:before="0" w:after="0"/>
        <w:rPr>
          <w:bCs/>
          <w:iCs/>
          <w:lang w:val="ru-RU"/>
        </w:rPr>
      </w:pPr>
      <w:r>
        <w:rPr>
          <w:bCs/>
          <w:iCs/>
        </w:rPr>
        <w:t>57.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Особенности болезней с наследственной</w:t>
        <w:tab/>
        <w:t xml:space="preserve"> предрасположенностью.  Моногенные 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</w:rPr>
        <w:t>болезни с наследственной предрасположенностью.</w:t>
      </w:r>
    </w:p>
    <w:p>
      <w:pPr>
        <w:pStyle w:val="TextBody"/>
        <w:spacing w:before="0" w:after="0"/>
        <w:rPr/>
      </w:pPr>
      <w:r>
        <w:rPr>
          <w:bCs/>
          <w:iCs/>
        </w:rPr>
        <w:t>58.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Полигенные болезни с наследственной предрасположенностью.</w:t>
      </w:r>
    </w:p>
    <w:p>
      <w:pPr>
        <w:pStyle w:val="TextBody"/>
        <w:spacing w:before="0" w:after="0"/>
        <w:rPr/>
      </w:pPr>
      <w:r>
        <w:rPr>
          <w:bCs/>
          <w:iCs/>
        </w:rPr>
        <w:t>59.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Виды мультифакториальных признаков. </w:t>
      </w:r>
    </w:p>
    <w:p>
      <w:pPr>
        <w:pStyle w:val="TextBody"/>
        <w:spacing w:before="0" w:after="0"/>
        <w:rPr/>
      </w:pPr>
      <w:r>
        <w:rPr>
          <w:bCs/>
          <w:iCs/>
        </w:rPr>
        <w:t>60.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Изолированные врожденные пороки развития.</w:t>
      </w:r>
    </w:p>
    <w:p>
      <w:pPr>
        <w:pStyle w:val="TextBody"/>
        <w:spacing w:before="0" w:after="0"/>
        <w:rPr>
          <w:bCs/>
          <w:iCs/>
          <w:lang w:val="ru-RU"/>
        </w:rPr>
      </w:pPr>
      <w:r>
        <w:rPr>
          <w:bCs/>
          <w:iCs/>
        </w:rPr>
        <w:t>61.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Гипертоническая болезнь. Ревматоидный артрит. Язвенная болезнь. Бронхиальная астма 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iCs/>
          <w:lang w:val="ru-RU"/>
        </w:rPr>
        <w:t xml:space="preserve">       </w:t>
      </w:r>
      <w:r>
        <w:rPr>
          <w:bCs/>
          <w:iCs/>
        </w:rPr>
        <w:t xml:space="preserve">и др. </w:t>
      </w:r>
    </w:p>
    <w:p>
      <w:pPr>
        <w:pStyle w:val="TextBody"/>
        <w:spacing w:before="0" w:after="0"/>
        <w:rPr/>
      </w:pPr>
      <w:r>
        <w:rPr>
          <w:bCs/>
          <w:iCs/>
        </w:rPr>
        <w:t>62.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Особенности наследования прерывистых мультифакториальных заболеваний. </w:t>
      </w:r>
    </w:p>
    <w:p>
      <w:pPr>
        <w:pStyle w:val="TextBody"/>
        <w:spacing w:before="0" w:after="0"/>
        <w:rPr/>
      </w:pPr>
      <w:r>
        <w:rPr>
          <w:bCs/>
          <w:iCs/>
        </w:rPr>
        <w:t>63.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Методы изучения мультифакториальных заболеваний. </w:t>
      </w:r>
    </w:p>
    <w:p>
      <w:pPr>
        <w:pStyle w:val="TextBody"/>
        <w:spacing w:before="0" w:after="0"/>
        <w:rPr>
          <w:bCs/>
          <w:iCs/>
          <w:lang w:val="ru-RU"/>
        </w:rPr>
      </w:pPr>
      <w:r>
        <w:rPr>
          <w:bCs/>
          <w:iCs/>
        </w:rPr>
        <w:t>64.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Принципы клинической диагностики наследственных заболеваний. Лабораторные 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</w:rPr>
        <w:t xml:space="preserve">методы диагностики наследственных болезней: цитогенетические, биохимические, </w:t>
      </w:r>
      <w:r>
        <w:rPr>
          <w:bCs/>
          <w:iCs/>
          <w:lang w:val="ru-RU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</w:rPr>
        <w:t xml:space="preserve">молекулярно-генетические. 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iCs/>
        </w:rPr>
        <w:t>65.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Виды </w:t>
      </w:r>
      <w:r>
        <w:rPr>
          <w:bCs/>
        </w:rPr>
        <w:t xml:space="preserve">профилактики наследственных болезней.  Медико-генетическое консультирование 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</w:t>
      </w:r>
      <w:r>
        <w:rPr>
          <w:bCs/>
        </w:rPr>
        <w:t xml:space="preserve">как профилактика наследственных заболеваний. Перспективное и ретроспективное 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lang w:val="ru-RU"/>
        </w:rPr>
        <w:t xml:space="preserve">      </w:t>
      </w:r>
      <w:r>
        <w:rPr>
          <w:bCs/>
        </w:rPr>
        <w:t xml:space="preserve">консультирование. 66.Показания к медико-генетическому консультированию. 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</w:rPr>
        <w:t>6</w:t>
      </w:r>
      <w:r>
        <w:rPr>
          <w:bCs/>
          <w:lang w:val="ru-RU"/>
        </w:rPr>
        <w:t>6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 xml:space="preserve">Массовые, скринирующие методы выявления наследственных заболеваний. 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lang w:val="ru-RU"/>
        </w:rPr>
        <w:t xml:space="preserve">      </w:t>
      </w:r>
      <w:r>
        <w:rPr>
          <w:bCs/>
        </w:rPr>
        <w:t xml:space="preserve">Пренатальная диагностика (неинвазивные и инвазивные методы).  Неонатальный 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lang w:val="ru-RU"/>
        </w:rPr>
        <w:t xml:space="preserve">      </w:t>
      </w:r>
      <w:r>
        <w:rPr>
          <w:bCs/>
        </w:rPr>
        <w:t xml:space="preserve">скрининг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ДК 07.02. Безопасная среда для пациента и персонала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офессионального заражения в процедурном кабинете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перчаток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й режим хирургического отделения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ножниц, шпателей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БИ, источники и возбудители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птечки первой помощи при авариях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защитной одеждой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обработки рук медицинского персонала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одноразовых шприцев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в паровом стерилизаторе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помещения, предметов обстановки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методы дезинфекции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терилизация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вена эпидемического процесс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уборочного инвентаря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оизводственные факторы рабочей среды и их профилактика( физические, химические, биологические)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термометров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в воздушном стерилизаторе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обуви и тапочек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уборочного инвентаря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: определение, виды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филактике ВБИ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спользования стерильных перчаток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й режим в соматических отделениях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классификация медицинских отходов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И – определение, виды, факторы, группы риск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предметов ухода за пациентом (Клеенка, клеенчатые фартуки, грелка, пузырь для льда)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предстерилизационной очистки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трудового процесс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– определение, виды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процедурного кабинет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зондов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й режим буфетной столовой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ханика тела, эргономик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птика, антисептик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пациенту при ходьбе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функции ЦСО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пациента в положение Фаулер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пациента в положение на животе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пациента в положение на спине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пациента в положение Симс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пациента в положение на боку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маточный раствор 10% хлорной извести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3% рабочий раствор хлорамина обьемом 7 литров с соблюдением принципов инфекционной беезопасности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0,015 % рабочий раствор хлорамина обьемом 6 литров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3 % рабочий раствор хлорамина обьемом 3 литров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2% рабочий раствор дюльбака обьемом 7 литров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0,2% рабочий раствор деохлора обьемом 4 литр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3% рабочий раствор хлорамина обьемом 9 литров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1% рабочий раствор хлорамина обьемом 8 литров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0,2% рабочий раствор пюржавеля обьемом 5 литров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0,1 % рабочий раствор пюржавеля  обьемом 6 литров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0,1% рабочий раствор деохлора обьемом 8 литров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3% рабочий раствор хлорамина обьемом 10 литров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0,1% рабочий раствор жавелиона обьемом 8 литров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3% рабочий раствор дюльбака обьемом 5 литров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5% рабочий раствор хлорной извести обьемом 2 литр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1% рабочий раствор хлорамина обьемом 3 литр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1% рабочий раствор дюльбака  обьемом 9 литров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3% рабочий раствор дюльбака  обьемом 1 литр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0,015% рабочий раствор деохлора обьемом 6 литров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5% рабочий раствор дюльбака обьемом 2 литр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3% рабочий раствор хлорамина обьемом 7 литров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3 Группа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ДК 01.01. Пропедевтика клинических дисциплин (Раздел 1, 2, 3, 4, 9, 14-16)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Пропедевтика в терапии.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предмета пропедевтики и внутренних болезней. Роль Российских учёных в истории развития терапии.</w:t>
      </w:r>
    </w:p>
    <w:p>
      <w:pPr>
        <w:pStyle w:val="Normal"/>
        <w:numPr>
          <w:ilvl w:val="0"/>
          <w:numId w:val="7"/>
        </w:numPr>
        <w:rPr/>
      </w:pPr>
      <w:r>
        <w:rPr/>
        <w:t>Понятия «Здоровье и болезнь». Классификация заболеваний, периоды и характер течения заболеваний. Этиология, патогенез, симптомы, синдромы, диагноз, исход, прогноз, осложнения болезни.</w:t>
      </w:r>
    </w:p>
    <w:p>
      <w:pPr>
        <w:pStyle w:val="Normal"/>
        <w:numPr>
          <w:ilvl w:val="0"/>
          <w:numId w:val="7"/>
        </w:numPr>
        <w:rPr/>
      </w:pPr>
      <w:r>
        <w:rPr/>
        <w:t>История болезни, её значение и основные разделы. Понятие о медицинской этике и деонтологии.</w:t>
      </w:r>
    </w:p>
    <w:p>
      <w:pPr>
        <w:pStyle w:val="Normal"/>
        <w:numPr>
          <w:ilvl w:val="0"/>
          <w:numId w:val="7"/>
        </w:numPr>
        <w:rPr/>
      </w:pPr>
      <w:r>
        <w:rPr/>
        <w:t>Субъективные методы исследования больного.</w:t>
      </w:r>
    </w:p>
    <w:p>
      <w:pPr>
        <w:pStyle w:val="Normal"/>
        <w:numPr>
          <w:ilvl w:val="0"/>
          <w:numId w:val="7"/>
        </w:numPr>
        <w:rPr/>
      </w:pPr>
      <w:r>
        <w:rPr/>
        <w:t>Объективные методы исследования больного.</w:t>
      </w:r>
    </w:p>
    <w:p>
      <w:pPr>
        <w:pStyle w:val="Normal"/>
        <w:numPr>
          <w:ilvl w:val="0"/>
          <w:numId w:val="7"/>
        </w:numPr>
        <w:rPr/>
      </w:pPr>
      <w:r>
        <w:rPr/>
        <w:t>Показатели клинического анализа крови в норме и в патологии.</w:t>
      </w:r>
    </w:p>
    <w:p>
      <w:pPr>
        <w:pStyle w:val="Normal"/>
        <w:numPr>
          <w:ilvl w:val="0"/>
          <w:numId w:val="7"/>
        </w:numPr>
        <w:rPr/>
      </w:pPr>
      <w:r>
        <w:rPr/>
        <w:t>Показатели клинического анализа мочи в норме и в патологии.</w:t>
      </w:r>
    </w:p>
    <w:p>
      <w:pPr>
        <w:pStyle w:val="Normal"/>
        <w:numPr>
          <w:ilvl w:val="0"/>
          <w:numId w:val="7"/>
        </w:numPr>
        <w:rPr/>
      </w:pPr>
      <w:r>
        <w:rPr/>
        <w:t>Показатели биохимического анализа крови в норме и в патологии.</w:t>
      </w:r>
    </w:p>
    <w:p>
      <w:pPr>
        <w:pStyle w:val="Normal"/>
        <w:numPr>
          <w:ilvl w:val="0"/>
          <w:numId w:val="7"/>
        </w:numPr>
        <w:rPr/>
      </w:pPr>
      <w:r>
        <w:rPr/>
        <w:t>Показатели клинического анализа кала в норме и в патологии.</w:t>
      </w:r>
    </w:p>
    <w:p>
      <w:pPr>
        <w:pStyle w:val="Normal"/>
        <w:rPr/>
      </w:pPr>
      <w:r>
        <w:rPr/>
        <w:t xml:space="preserve">      </w:t>
      </w:r>
      <w:r>
        <w:rPr/>
        <w:t>10) Исследование желудочного сок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сследование дуоденального содержимого и содержимого  желчевыводящих путей.</w:t>
      </w:r>
    </w:p>
    <w:p>
      <w:pPr>
        <w:pStyle w:val="Normal"/>
        <w:rPr/>
      </w:pPr>
      <w:r>
        <w:rPr/>
        <w:t xml:space="preserve">      </w:t>
      </w:r>
      <w:r>
        <w:rPr/>
        <w:t>12) Исследование мокроты и плевральной жидкос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Антропометрический метод исследования.</w:t>
      </w:r>
    </w:p>
    <w:p>
      <w:pPr>
        <w:pStyle w:val="Normal"/>
        <w:rPr/>
      </w:pPr>
      <w:r>
        <w:rPr/>
        <w:t xml:space="preserve">      </w:t>
      </w:r>
      <w:r>
        <w:rPr/>
        <w:t>14) Измерение температуры тела. Типы лихорадо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5) Измерение артериального давл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16) Рентгенологические методы исследова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17) Эндоскопические методы исследова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18) Ультразвуковые методы исследова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19) Спирография. Пневмотахография. Пикфлоуметр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20) Реография. Фонокардиография. </w:t>
      </w:r>
    </w:p>
    <w:p>
      <w:pPr>
        <w:pStyle w:val="Normal"/>
        <w:ind w:left="360" w:hanging="0"/>
        <w:rPr/>
      </w:pPr>
      <w:r>
        <w:rPr/>
        <w:t>21) Электрокардиография. Техника регистрации ЭКГ в 12-ти отведениях.                     Элементы нормальной ЭКГ.</w:t>
      </w:r>
    </w:p>
    <w:p>
      <w:pPr>
        <w:pStyle w:val="Normal"/>
        <w:rPr/>
      </w:pPr>
      <w:r>
        <w:rPr/>
        <w:t xml:space="preserve">      </w:t>
      </w:r>
      <w:r>
        <w:rPr/>
        <w:t xml:space="preserve">22) Расспрос пациента с заболеваниями органов дыхания. </w:t>
      </w:r>
    </w:p>
    <w:p>
      <w:pPr>
        <w:pStyle w:val="Normal"/>
        <w:ind w:left="360" w:hanging="0"/>
        <w:rPr/>
      </w:pPr>
      <w:r>
        <w:rPr/>
        <w:t>23) Осмотр грудной клетки пациента с заболеваниями органов дыхания.  (Формы грудной клетки, типы дыхания, ЧДД).</w:t>
      </w:r>
    </w:p>
    <w:p>
      <w:pPr>
        <w:pStyle w:val="Normal"/>
        <w:ind w:left="360" w:hanging="0"/>
        <w:rPr/>
      </w:pPr>
      <w:r>
        <w:rPr/>
        <w:t xml:space="preserve">24) Пальпация грудной клетки пациента с заболеваниями органов дыхания. (Определение резистентности, голосового дрожания). </w:t>
      </w:r>
    </w:p>
    <w:p>
      <w:pPr>
        <w:pStyle w:val="Normal"/>
        <w:ind w:left="360" w:hanging="0"/>
        <w:rPr/>
      </w:pPr>
      <w:r>
        <w:rPr/>
        <w:t xml:space="preserve">25) Сравнительная перкуссия лёгких. Оценка результатов. </w:t>
      </w:r>
    </w:p>
    <w:p>
      <w:pPr>
        <w:pStyle w:val="Normal"/>
        <w:ind w:left="360" w:hanging="0"/>
        <w:rPr/>
      </w:pPr>
      <w:r>
        <w:rPr/>
        <w:t xml:space="preserve">26)Топографическая перкуссия лёгких. Оценка результатов. </w:t>
      </w:r>
    </w:p>
    <w:p>
      <w:pPr>
        <w:pStyle w:val="Normal"/>
        <w:ind w:left="360" w:hanging="0"/>
        <w:rPr/>
      </w:pPr>
      <w:r>
        <w:rPr/>
        <w:t xml:space="preserve">27) Аускультация лёгких. Основные и побочные дыхательные шумы. Бронхофония. </w:t>
      </w:r>
    </w:p>
    <w:p>
      <w:pPr>
        <w:pStyle w:val="Normal"/>
        <w:ind w:left="360" w:hanging="0"/>
        <w:rPr/>
      </w:pPr>
      <w:r>
        <w:rPr/>
        <w:t xml:space="preserve">28) Лабораторные и инструментальные методы исследования пациентов с заболеваниями органов дыхания. </w:t>
      </w:r>
    </w:p>
    <w:p>
      <w:pPr>
        <w:pStyle w:val="Normal"/>
        <w:ind w:left="360" w:hanging="0"/>
        <w:rPr/>
      </w:pPr>
      <w:r>
        <w:rPr/>
        <w:t xml:space="preserve">29) Основные клинические синдромы при патологии дыхательной системы. </w:t>
      </w:r>
    </w:p>
    <w:p>
      <w:pPr>
        <w:pStyle w:val="Normal"/>
        <w:ind w:left="360" w:hanging="0"/>
        <w:rPr/>
      </w:pPr>
      <w:r>
        <w:rPr/>
        <w:t xml:space="preserve">30) Расспрос пациента с заболеваниями системы кровообращения. </w:t>
      </w:r>
    </w:p>
    <w:p>
      <w:pPr>
        <w:pStyle w:val="Normal"/>
        <w:ind w:left="360" w:hanging="0"/>
        <w:rPr/>
      </w:pPr>
      <w:r>
        <w:rPr/>
        <w:t>31) Общий осмотр, осмотр области сердца и крупных сосудов пациента с заболеваниями системы кровообращения.</w:t>
      </w:r>
    </w:p>
    <w:p>
      <w:pPr>
        <w:pStyle w:val="Normal"/>
        <w:ind w:left="360" w:hanging="0"/>
        <w:rPr/>
      </w:pPr>
      <w:r>
        <w:rPr/>
        <w:t>32) Пальпация области сердца и пульса.</w:t>
      </w:r>
    </w:p>
    <w:p>
      <w:pPr>
        <w:pStyle w:val="Normal"/>
        <w:ind w:left="360" w:hanging="0"/>
        <w:rPr/>
      </w:pPr>
      <w:r>
        <w:rPr/>
        <w:t>33) Определение относительной, абсолютной тупости сердца, ширины сосудистого пучка.</w:t>
      </w:r>
    </w:p>
    <w:p>
      <w:pPr>
        <w:pStyle w:val="Normal"/>
        <w:ind w:left="360" w:hanging="0"/>
        <w:rPr/>
      </w:pPr>
      <w:r>
        <w:rPr/>
        <w:t>34) Аускультация сердца. Сердечные звуки в норме и в патологии.</w:t>
      </w:r>
    </w:p>
    <w:p>
      <w:pPr>
        <w:pStyle w:val="Normal"/>
        <w:ind w:left="360" w:hanging="0"/>
        <w:rPr/>
      </w:pPr>
      <w:r>
        <w:rPr/>
        <w:t xml:space="preserve">35) Лабораторные и инструментальные методы исследования пациента с заболеваниями системы кровообращения. 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/>
      </w:pPr>
      <w:r>
        <w:rPr/>
        <w:t>36) Основные кардиологические синдромы</w:t>
      </w:r>
    </w:p>
    <w:p>
      <w:pPr>
        <w:pStyle w:val="Normal"/>
        <w:ind w:left="360" w:hanging="0"/>
        <w:rPr/>
      </w:pPr>
      <w:r>
        <w:rPr/>
        <w:t>37) Расспрос пациента с заболеваниями органов желудочно-кишечного тракта.</w:t>
      </w:r>
    </w:p>
    <w:p>
      <w:pPr>
        <w:pStyle w:val="Normal"/>
        <w:ind w:left="360" w:hanging="0"/>
        <w:rPr/>
      </w:pPr>
      <w:r>
        <w:rPr/>
        <w:t xml:space="preserve">38) Общий осмотр пациента с патологией пищеварения. </w:t>
      </w:r>
    </w:p>
    <w:p>
      <w:pPr>
        <w:pStyle w:val="Normal"/>
        <w:ind w:left="360" w:hanging="0"/>
        <w:rPr/>
      </w:pPr>
      <w:r>
        <w:rPr/>
        <w:t>39) Поверхностная пальпация живота. Глубокая пальпация живота по Образцову - Стражеско. Оценка результатов.</w:t>
      </w:r>
    </w:p>
    <w:p>
      <w:pPr>
        <w:pStyle w:val="Normal"/>
        <w:ind w:left="360" w:hanging="0"/>
        <w:rPr/>
      </w:pPr>
      <w:r>
        <w:rPr/>
        <w:t xml:space="preserve">40) Перкуссия и аускультация живота. Топографическая перкуссия печени по Курлову. Оценка результатов. </w:t>
      </w:r>
    </w:p>
    <w:p>
      <w:pPr>
        <w:pStyle w:val="Normal"/>
        <w:ind w:left="360" w:hanging="0"/>
        <w:rPr/>
      </w:pPr>
      <w:r>
        <w:rPr/>
        <w:t xml:space="preserve">41) Лабораторные методы исследования пациента с заболеваниями органов желудочно-кишечного тракта. </w:t>
      </w:r>
    </w:p>
    <w:p>
      <w:pPr>
        <w:pStyle w:val="Normal"/>
        <w:ind w:left="360" w:hanging="0"/>
        <w:rPr/>
      </w:pPr>
      <w:r>
        <w:rPr/>
        <w:t xml:space="preserve">42) Инструментальные методы исследования пациента с заболеваниями органов желудочно-кишечного тракта. </w:t>
      </w:r>
    </w:p>
    <w:p>
      <w:pPr>
        <w:pStyle w:val="Normal"/>
        <w:ind w:left="360" w:hanging="0"/>
        <w:rPr/>
      </w:pPr>
      <w:r>
        <w:rPr/>
        <w:t>43) Основные клинические синдромы при болезнях пищеварительной системы.</w:t>
      </w:r>
    </w:p>
    <w:p>
      <w:pPr>
        <w:pStyle w:val="Normal"/>
        <w:ind w:left="360" w:hanging="0"/>
        <w:rPr/>
      </w:pPr>
      <w:r>
        <w:rPr/>
        <w:t>44) Расспрос пациента с заболеваниями мочевыделительной системы.</w:t>
      </w:r>
    </w:p>
    <w:p>
      <w:pPr>
        <w:pStyle w:val="Normal"/>
        <w:ind w:left="360" w:hanging="0"/>
        <w:rPr/>
      </w:pPr>
      <w:r>
        <w:rPr/>
        <w:t xml:space="preserve">45) Общий осмотр пациента с заболеваниями мочевыделительной системы. </w:t>
      </w:r>
    </w:p>
    <w:p>
      <w:pPr>
        <w:pStyle w:val="Normal"/>
        <w:ind w:left="360" w:hanging="0"/>
        <w:rPr/>
      </w:pPr>
      <w:r>
        <w:rPr/>
        <w:t>46) Пальпация и перкуссия почек и мочевого пузыря. Определение симптома Пастернацкого. Оценка результатов.</w:t>
      </w:r>
    </w:p>
    <w:p>
      <w:pPr>
        <w:pStyle w:val="Normal"/>
        <w:ind w:left="360" w:hanging="0"/>
        <w:rPr/>
      </w:pPr>
      <w:r>
        <w:rPr/>
        <w:t>47) Лабораторные и инструментальные методы исследования пациента с патологией мочевыделительной системы.</w:t>
      </w:r>
    </w:p>
    <w:p>
      <w:pPr>
        <w:pStyle w:val="Normal"/>
        <w:ind w:left="360" w:hanging="0"/>
        <w:rPr/>
      </w:pPr>
      <w:r>
        <w:rPr/>
        <w:t>48) Основные клинические синдромы при заболеваниях мочевыделительной системы.</w:t>
      </w:r>
    </w:p>
    <w:p>
      <w:pPr>
        <w:pStyle w:val="Normal"/>
        <w:ind w:left="360" w:hanging="0"/>
        <w:rPr/>
      </w:pPr>
      <w:r>
        <w:rPr/>
        <w:t>49) Расспрос пациента с заболеваниями системы крови.</w:t>
      </w:r>
    </w:p>
    <w:p>
      <w:pPr>
        <w:pStyle w:val="Normal"/>
        <w:ind w:left="360" w:hanging="0"/>
        <w:rPr/>
      </w:pPr>
      <w:r>
        <w:rPr/>
        <w:t xml:space="preserve">50) Общий осмотр пациента с заболеваниями системы крови. </w:t>
      </w:r>
    </w:p>
    <w:p>
      <w:pPr>
        <w:pStyle w:val="Normal"/>
        <w:ind w:left="360" w:hanging="0"/>
        <w:rPr/>
      </w:pPr>
      <w:r>
        <w:rPr/>
        <w:t>51) Пальпация костей, лимфатических узлов, селезёнки. Перкуссия селезёнки. Оценка результатов.</w:t>
      </w:r>
    </w:p>
    <w:p>
      <w:pPr>
        <w:pStyle w:val="Normal"/>
        <w:ind w:left="360" w:hanging="0"/>
        <w:rPr/>
      </w:pPr>
      <w:r>
        <w:rPr/>
        <w:t xml:space="preserve">52) Лабораторные методы исследования пациента с заболеваниями системы крови.  </w:t>
      </w:r>
    </w:p>
    <w:p>
      <w:pPr>
        <w:pStyle w:val="Normal"/>
        <w:ind w:left="360" w:hanging="0"/>
        <w:rPr/>
      </w:pPr>
      <w:r>
        <w:rPr/>
        <w:t xml:space="preserve">53) Инструментальные методы исследования пациента с заболеваниями системы крови. Пункция и биопсия кроветворных органов. </w:t>
      </w:r>
    </w:p>
    <w:p>
      <w:pPr>
        <w:pStyle w:val="Normal"/>
        <w:ind w:left="360" w:hanging="0"/>
        <w:rPr/>
      </w:pPr>
      <w:r>
        <w:rPr/>
        <w:t xml:space="preserve">54) Основные гематологические синдромы. </w:t>
      </w:r>
    </w:p>
    <w:p>
      <w:pPr>
        <w:pStyle w:val="Normal"/>
        <w:ind w:left="360" w:hanging="0"/>
        <w:rPr/>
      </w:pPr>
      <w:r>
        <w:rPr/>
        <w:t xml:space="preserve">55) Расспрос пациента с патологией эндокринной системы. </w:t>
      </w:r>
    </w:p>
    <w:p>
      <w:pPr>
        <w:pStyle w:val="Normal"/>
        <w:ind w:left="360" w:hanging="0"/>
        <w:rPr/>
      </w:pPr>
      <w:r>
        <w:rPr/>
        <w:t xml:space="preserve">56) Общий осмотр пациента с патологией эндокринной системы. </w:t>
      </w:r>
    </w:p>
    <w:p>
      <w:pPr>
        <w:pStyle w:val="Normal"/>
        <w:ind w:left="360" w:hanging="0"/>
        <w:rPr/>
      </w:pPr>
      <w:r>
        <w:rPr/>
        <w:t>57) Пальпация, перкуссия, аускультация щитовидной железы. Оценка результатов.</w:t>
      </w:r>
    </w:p>
    <w:p>
      <w:pPr>
        <w:pStyle w:val="Normal"/>
        <w:ind w:left="360" w:hanging="0"/>
        <w:rPr/>
      </w:pPr>
      <w:r>
        <w:rPr/>
        <w:t xml:space="preserve">58) Лабораторные и инструментальные методы исследования пациента с патологией эндокринной системы. </w:t>
      </w:r>
    </w:p>
    <w:p>
      <w:pPr>
        <w:pStyle w:val="Normal"/>
        <w:ind w:left="360" w:hanging="0"/>
        <w:rPr/>
      </w:pPr>
      <w:r>
        <w:rPr/>
        <w:t xml:space="preserve">59) Основные клинические синдромы при патологии эндокринной систем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Диагностика внутренних болезней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>Острый бронхит: определение, этиология, патогенез, классификация, клиническая           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Хронический бронхит: определение, этиология, патогенез, классификация, клиническая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ХОБЛ: определение, этиология, патогенез, классификация, клиническая           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Эмфизема: определение, классификация, этиология, патогенез, патолого-анатомическая  картина,  клиническая 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Бронхиальная астма: определение, этиология, патогенез, классификация, клиническая картина, осложнения, диагностика. Астматический статус.</w:t>
      </w:r>
    </w:p>
    <w:p>
      <w:pPr>
        <w:pStyle w:val="Normal"/>
        <w:numPr>
          <w:ilvl w:val="0"/>
          <w:numId w:val="20"/>
        </w:numPr>
        <w:rPr/>
      </w:pPr>
      <w:r>
        <w:rPr/>
        <w:t>Пневмонии: определение, этиология, патогенез, классификация, клиническая           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Плевриты: определение, этиология, патогенез, классификация, клиническая           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Бронхоэктатическая болезнь: определение, этиология, патогенез, классификация, клиническая картина, осложнения, диагностика. Пневмоторакс. </w:t>
      </w:r>
    </w:p>
    <w:p>
      <w:pPr>
        <w:pStyle w:val="Normal"/>
        <w:numPr>
          <w:ilvl w:val="0"/>
          <w:numId w:val="20"/>
        </w:numPr>
        <w:rPr/>
      </w:pPr>
      <w:r>
        <w:rPr/>
        <w:t>Абсцесс легкого: определение, этиология, патогенез, классификация, клиническая            картина, осложнения, диагностика. Кровохарканье и легочное кровотечение.</w:t>
      </w:r>
    </w:p>
    <w:p>
      <w:pPr>
        <w:pStyle w:val="Normal"/>
        <w:numPr>
          <w:ilvl w:val="0"/>
          <w:numId w:val="20"/>
        </w:numPr>
        <w:rPr/>
      </w:pPr>
      <w:r>
        <w:rPr/>
        <w:t>Ревматизм: определение, этиология, патогенез, классификация, клиническая картина, осложнения, большие малые диагностические критерии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Эндокардиты: определение, этиология, патогенез, классификация, клиническая           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Перикардиты: определение, этиология, патогенез, классификация, клиническая           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Миокардит: определение, этиология, патогенез, классификация, клиническая           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Миокардиодистрофия: определение, этиология, патогенез, классификация, клиническая 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Кардиомиопатия: определение, этиология, патогенез, классификация, клиническая           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Митральный стеноз и митральный недостаточность: определение, этиология, классификация, патологоанатомическая картина, нарушения гемодинамики, клиническая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Аортальный стеноз и аортальная недостаточность: определение, этиология, классификация, патологоанатомическая картина, нарушения гемодинамики,  клиническая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Артериальная гипертония. Классификация. Гипертоническая болезнь: определение, этиология, патогенез, классификация по стадиям, степени, риску, клиническая картина, осложнения, диагностика. Гипертонический криз.</w:t>
      </w:r>
    </w:p>
    <w:p>
      <w:pPr>
        <w:pStyle w:val="Normal"/>
        <w:numPr>
          <w:ilvl w:val="0"/>
          <w:numId w:val="20"/>
        </w:numPr>
        <w:rPr/>
      </w:pPr>
      <w:r>
        <w:rPr/>
        <w:t>Атресклероз: определение, этиология факторы риска, патогенез, патологоанатомическая картина, клиническая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ИБС. Стенокардия. Определение, этиология, факторы риска, патогенез, классификация ИБС и стенокардии, клиническая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Инфаркт миокарда: определение, этиология, патогенез, классификация, клиническая картина, атипичные варианты, осложнения, диагностика, изменения ЭКГ.</w:t>
      </w:r>
    </w:p>
    <w:p>
      <w:pPr>
        <w:pStyle w:val="Normal"/>
        <w:numPr>
          <w:ilvl w:val="0"/>
          <w:numId w:val="20"/>
        </w:numPr>
        <w:rPr/>
      </w:pPr>
      <w:r>
        <w:rPr/>
        <w:t>Острая сердечная недостаточность:  определение, этиология, патогенез, классификация, клиническая 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Хроническая сердечная недостаточность: определение, этиология, патогенез, классификация, клиническая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Острая сосудистая недостаточность: обморок, коллапс, шок. Кардиогенный и обструктивный шок.</w:t>
      </w:r>
    </w:p>
    <w:p>
      <w:pPr>
        <w:pStyle w:val="Normal"/>
        <w:numPr>
          <w:ilvl w:val="0"/>
          <w:numId w:val="20"/>
        </w:numPr>
        <w:rPr/>
      </w:pPr>
      <w:r>
        <w:rPr/>
        <w:t>Острый гастрит: определение, этиология, патогенез, классификация, клиническая           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Хронический гастрит: определение, этиология, патогенез, классификация, клиническая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Язвенная болезнь желчи и двенадцатиперстной кишки: определение, этиология, патогенез, факторы «защиты» и агрессии», классификация,  патологоанатомическая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Дискинезия  ЖВП: определение, этиология, патогенез, классификация, клиническая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Хронический холецистит: определение, этиология, патогенез, классификация, клиническая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Желчнокаменная болезнь: определение, этиология, способствующие факторы, патогенез, виды желчных камней, классификация, клиническая картина, осложнения, диагностика. Желчная колика. </w:t>
      </w:r>
    </w:p>
    <w:p>
      <w:pPr>
        <w:pStyle w:val="Normal"/>
        <w:numPr>
          <w:ilvl w:val="0"/>
          <w:numId w:val="20"/>
        </w:numPr>
        <w:rPr/>
      </w:pPr>
      <w:r>
        <w:rPr/>
        <w:t>Хронический панкреатит: определение, этиология, патогенез, классификация, клиническая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Хронический энтерит: определение, этиология, патогенез, патологоанатомическая картина, клиническая картина, осложнения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Хронический неязвенный колит: определение, этиология, патогенез, патологоанатомическая картина, клиническая картина, осложнения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Неспецифический язвенный колит: определение, этиология, патогенез, патологоанатомическая картина, клиническая картина, осложнения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Хронический гепатит: определение, этиология, патогенез, классификация, клинические формы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Цирроз печени: определение, этиология, классификация, патогенез, патологоанатомическая картина, клинические варианты, осложнения, диагностика. Кровотечение из варикозно расширенных вен пищевода, верхней части желудка, геморроидальных вен. Печеночная кома.</w:t>
      </w:r>
    </w:p>
    <w:p>
      <w:pPr>
        <w:pStyle w:val="Normal"/>
        <w:numPr>
          <w:ilvl w:val="0"/>
          <w:numId w:val="20"/>
        </w:numPr>
        <w:rPr/>
      </w:pPr>
      <w:r>
        <w:rPr/>
        <w:t>Острый гломерулонефрит: определение, этиология, патогенез, патологоанатомическая картина, классификация, клиническая картина, варианты течения, осложнения, прогноз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Хронический гломерулонефрит: определение, этиология, патогенез, патологоанатомическая картина, классификация, клиническая картина, осложнения, диагностика, прогноз.</w:t>
      </w:r>
    </w:p>
    <w:p>
      <w:pPr>
        <w:pStyle w:val="Normal"/>
        <w:numPr>
          <w:ilvl w:val="0"/>
          <w:numId w:val="20"/>
        </w:numPr>
        <w:rPr/>
      </w:pPr>
      <w:r>
        <w:rPr/>
        <w:t>Острый пиелонефрит: определение, этиология, патогенез, предраспологающие факторы, патологоанатомическая картина, клиническая картина, течение и прогноз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Хронический пиелонефрит: определение, этиология, патологоанатомическая картина, клиническая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Мочекаменная болезнь: определение, этиология, патогенез, патологоанатомическая картина, клиническая картина,  почечная колик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Хроническая почечная недостаточность: определение, этиология, патогенез, патологоанатомическая картина, клиническая картина, стадии ХПН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Акромегалия: определение, этиология, патогенез, клиническая картина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Гигантизм: определение, этиология, патогенез, клиническая картина, 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Гипофизарный нанизм: определение, этиология, патогенез, клиническая картина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Болезнь Иценко-Кушинга: определение, этиология, патогенез, клиническая картина, изменения со стороны внутренних органов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Несахарный диабет: определение, этиология, патогенез, клиническая картина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Болезнь Аддисона: определение, этиология, патогенез, клиническая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Диффузно-токсический зоб: определение, этиология, клиническая картина, осложнения, тиреотоксический криз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Эндемический зоб: определение, этиология, факторы риска, патогенез, патологоанатомическая картина, клиническая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Гипотиреоз: определение, этиология, патогенез, патологоанатомическая картина, клиническая картина, гипотиреоидная кома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Сахарный диабет: определение, этиология, классификация, патогенез, клиническая картина, осложнения острые и хронические, диагностика.Гипогликемическая, гипергликемические комы.</w:t>
      </w:r>
    </w:p>
    <w:p>
      <w:pPr>
        <w:pStyle w:val="Normal"/>
        <w:numPr>
          <w:ilvl w:val="0"/>
          <w:numId w:val="20"/>
        </w:numPr>
        <w:rPr/>
      </w:pPr>
      <w:r>
        <w:rPr/>
        <w:t>Ожирение: определение, этиология, факторы риска, патогенез, классификация, клиническая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Железодефицитная анемия: определение, этиология, клинические варианты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Острая и хроническая постгеморрагическая анемия: определение, этиология, клиническая картина, прогноз, диагностика, картина крови,</w:t>
      </w:r>
    </w:p>
    <w:p>
      <w:pPr>
        <w:pStyle w:val="Normal"/>
        <w:numPr>
          <w:ilvl w:val="0"/>
          <w:numId w:val="20"/>
        </w:numPr>
        <w:rPr/>
      </w:pPr>
      <w:r>
        <w:rPr/>
        <w:t>В12 (фолиево) – дефицитная анемия: определение, этиология, патогенез, клиническая картина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Гемолитические анемии: определение, классификация, клиническая картина, диагностика, прогноз. Острые гемолитические анемии.</w:t>
      </w:r>
    </w:p>
    <w:p>
      <w:pPr>
        <w:pStyle w:val="Normal"/>
        <w:numPr>
          <w:ilvl w:val="0"/>
          <w:numId w:val="20"/>
        </w:numPr>
        <w:rPr/>
      </w:pPr>
      <w:r>
        <w:rPr/>
        <w:t>Острый лейкоз: определение, этиология, патогенез, клиническая картина, диагностика, феномен  лейкемического  провала, прогноз.</w:t>
      </w:r>
    </w:p>
    <w:p>
      <w:pPr>
        <w:pStyle w:val="Normal"/>
        <w:numPr>
          <w:ilvl w:val="0"/>
          <w:numId w:val="20"/>
        </w:numPr>
        <w:rPr/>
      </w:pPr>
      <w:r>
        <w:rPr/>
        <w:t>Хронический миелолейкоз: определение, классификация, этиология, фазы клинического  течения, бластный криз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Хроническийлимфолейкоз: определение, этиология, клинические формы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Лимфогранулематоз: определение, этиология, клиническая картина, стадии и течение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Гемофилия: определение, этиология, клиническая картина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Идиопатическая тромбоцитопеническая пурпура:  определение, этиология, клиническая картина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Геморрагический васкулит: этиология, патогенез, клиническая картина, клинические формы, диагностика. </w:t>
      </w:r>
    </w:p>
    <w:p>
      <w:pPr>
        <w:pStyle w:val="Normal"/>
        <w:numPr>
          <w:ilvl w:val="0"/>
          <w:numId w:val="20"/>
        </w:numPr>
        <w:rPr/>
      </w:pPr>
      <w:r>
        <w:rPr/>
        <w:t>Ревматоидный артрит: определение, эпидемиология, этиология, патогенез, классификация, течение болезни, клиническая картина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Деформирующий остеоартроз: определение, этиология, патогенез, клиническая картина, суставная мышь, классификация, диагностика, осложнения.</w:t>
      </w:r>
    </w:p>
    <w:p>
      <w:pPr>
        <w:pStyle w:val="Normal"/>
        <w:numPr>
          <w:ilvl w:val="0"/>
          <w:numId w:val="20"/>
        </w:numPr>
        <w:rPr/>
      </w:pPr>
      <w:r>
        <w:rPr/>
        <w:t>Подагра: определение, этиология, патогенез, клиническая картина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Системная красная волчанка: определение, этиология, патогенез, клиническая картина, осложнения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Дерматополимиозит: определение, этиология, клиническая картина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Склеродермия: определение, этиология, клиническая картина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Остеопороз: определение, этиология, клиническая картина, диагностика.</w:t>
      </w:r>
    </w:p>
    <w:p>
      <w:pPr>
        <w:pStyle w:val="Normal"/>
        <w:numPr>
          <w:ilvl w:val="0"/>
          <w:numId w:val="20"/>
        </w:numPr>
        <w:rPr/>
      </w:pPr>
      <w:r>
        <w:rPr/>
        <w:t>Узелковый периартериит: определение, этиология, патогенез, клиническая картина, диагности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Диагностика во фтизиатрии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1. Исторические аспекты развития учения о туберкулезе, вклад отечественных ученых в развитие фтизиатрии.</w:t>
      </w:r>
    </w:p>
    <w:p>
      <w:pPr>
        <w:pStyle w:val="Normal"/>
        <w:shd w:fill="FFFFFF" w:val="clear"/>
        <w:autoSpaceDE w:val="false"/>
        <w:ind w:left="-180" w:firstLine="180"/>
        <w:jc w:val="both"/>
        <w:rPr/>
      </w:pPr>
      <w:r>
        <w:rPr/>
        <w:t>2. Цели и задачи фтизиатрии. Перспективы развития. Проблема туберкулеза в России, регионе</w:t>
      </w:r>
    </w:p>
    <w:p>
      <w:pPr>
        <w:pStyle w:val="Normal"/>
        <w:shd w:fill="FFFFFF" w:val="clear"/>
        <w:autoSpaceDE w:val="false"/>
        <w:ind w:left="-180" w:firstLine="180"/>
        <w:jc w:val="both"/>
        <w:rPr/>
      </w:pPr>
      <w:r>
        <w:rPr/>
        <w:t>3.Факторы, способствующие ухудшению ситуации по туберкулезу. Программа ВОЗ по борьбе с туберкулезом. Организация противотуберкулезной службы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4. Этиология туберкулеза: виды микобактерий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5. Эпидемиологический процесс при  туберкулезе: источники инфекции, пути передачи; факторы передачи инфекции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6. Факторы риска развития заболевания. Группы риска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  <w:tab w:val="center" w:pos="7568" w:leader="none"/>
          <w:tab w:val="left" w:pos="10967" w:leader="none"/>
          <w:tab w:val="left" w:pos="11520" w:leader="none"/>
        </w:tabs>
        <w:rPr/>
      </w:pPr>
      <w:r>
        <w:rPr/>
        <w:t>7. Клинические формы первичного туберкулеза. Туберкулез внутригрудных лимфоузлов.  Первичный туберкулезный комплекс. Диссеминированный туберкулез.Методы диагностики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8. Клиническое значение методов ранней диагностики туберкулеза: флюорографии, туберкулинодиагностики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  <w:tab w:val="center" w:pos="7568" w:leader="none"/>
          <w:tab w:val="left" w:pos="10967" w:leader="none"/>
          <w:tab w:val="left" w:pos="11520" w:leader="none"/>
        </w:tabs>
        <w:rPr/>
      </w:pPr>
      <w:r>
        <w:rPr/>
        <w:t>9. Клинические формы вторичного туберкулеза. Очаговый туберкулез. Инфильтративный туберкулез. Казеозная пневмония. Туберкулома. Кавернозный и фиброзно – кавернозный   туберкулез Методы диагностики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rPr/>
      </w:pPr>
      <w:r>
        <w:rPr/>
        <w:t>10. Внелегочной туберкулез. Туберкулез ЦНС. Туберкулез костей и суставов. Туберкулез почек и мочевыделительной системы. Туберкулез половых органов. Туберкулез лимфоузлов, кишечника, глаз, кож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4. Диагностика в гериатрии.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м возрастным изменениям подвергается система дыхания?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еречислите основные причины, приводящие к развитию хронического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т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обенности клинической картины хронического бронхита в пожилом возрасте. Инструментальные методы диагностики.</w:t>
      </w:r>
    </w:p>
    <w:p>
      <w:pPr>
        <w:pStyle w:val="Normal"/>
        <w:numPr>
          <w:ilvl w:val="0"/>
          <w:numId w:val="14"/>
        </w:numPr>
        <w:rPr/>
      </w:pPr>
      <w:r>
        <w:rPr/>
        <w:t>Перечислите особенности этиологии и патогенеза бронхиальной астмы в пожилом возрасте. Охарактеризуйте особенности клинической картины бронхиальной астмы в пожилом возрасте. Инструментальные методы диагностики.</w:t>
      </w:r>
    </w:p>
    <w:p>
      <w:pPr>
        <w:pStyle w:val="23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в позднем возрасте способствуют развитию  пневмонии у пожилых?Перечислите особенности клинической картины и диагностики пневмонии в позднем возрасте.</w:t>
      </w:r>
    </w:p>
    <w:p>
      <w:pPr>
        <w:pStyle w:val="23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происходят в сердечно- сосудистой системе с возрастом?Перечислите основные возрастные изменения, предрасполагающие к развитию атеросклероза. Лабораторные методы исследования.</w:t>
      </w:r>
    </w:p>
    <w:p>
      <w:pPr>
        <w:pStyle w:val="23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обенности клинических проявлений стенокардии в пожилом и старческом возрасте.Перечислите особенности клинических проявлений инфаркта миокарда в пожилом и старческом возрасте. Инструментальная и лабораторная диагностика инфаркта миокарда.</w:t>
      </w:r>
    </w:p>
    <w:p>
      <w:pPr>
        <w:pStyle w:val="23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обенности этиологических факторов и патогенетических механизмов гипертонической болезни в пожилом  возрасте.Охарактеризуйте особенности клинической картины гипертонической болезни в пожилом возрасте.</w:t>
      </w:r>
    </w:p>
    <w:p>
      <w:pPr>
        <w:pStyle w:val="23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зменения происходят в пищеварительной системе с возрастом?Перечислите основные причины, способствующие развитию хронического гастрита в пожилом возрасте. </w:t>
      </w:r>
    </w:p>
    <w:p>
      <w:pPr>
        <w:pStyle w:val="23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атогенеза хронического гастрита у пожилых?Охарактеризуйте особенности клинических проявлений хронического гастрита в пожилом возрасте. Методы диагностики.</w:t>
      </w:r>
    </w:p>
    <w:p>
      <w:pPr>
        <w:pStyle w:val="23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ичины, способствующие возникновению хронического гепатита и цирроза у пожилых.Охарактеризуйте особенности клинических проявлений хронического гепатита и цирроза в пожилом возрасте. Инструментальные и лабораторные методы исследования.</w:t>
      </w:r>
    </w:p>
    <w:p>
      <w:pPr>
        <w:pStyle w:val="23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происходят в мочевыделительной системе с возрастом?Перечислите причины, способствующие образованию камней при мочекаменной болезни у пожилых.Перечислите особенности клинических проявлений мочекаменной болезни у пожилых.</w:t>
      </w:r>
    </w:p>
    <w:p>
      <w:pPr>
        <w:pStyle w:val="23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ичины, способствующие возникновению аденомы предстательной железы у пожилых.Охарактеризуйте особенности клинических проявлений и принципы диагностики аденомы предстательной железы.</w:t>
      </w:r>
    </w:p>
    <w:p>
      <w:pPr>
        <w:pStyle w:val="23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зрастные изменения происходят с железами внутренней секреции?В чем особенности клинической картины гипертиреоза и диффузно токсического зоба в пожилом возрасте?</w:t>
      </w:r>
    </w:p>
    <w:p>
      <w:pPr>
        <w:pStyle w:val="23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клинической картины и диагностики гипотиреоза в позднем возрасте?</w:t>
      </w:r>
    </w:p>
    <w:p>
      <w:pPr>
        <w:pStyle w:val="23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клинической картины сахарного диабета у пожилых? Лабораторная диагностика.</w:t>
      </w:r>
    </w:p>
    <w:p>
      <w:pPr>
        <w:pStyle w:val="23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озрастным изменениям подвергается система крови?В чем проявляются изменения лейкопоэза?</w:t>
      </w:r>
    </w:p>
    <w:p>
      <w:pPr>
        <w:pStyle w:val="23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оявления клинической картины острого лейкоза в пожилом возрасте?Каковы результаты  лабораторно-инструментального обследования при остром лейкозе в позднем возрасте?</w:t>
      </w:r>
    </w:p>
    <w:p>
      <w:pPr>
        <w:pStyle w:val="23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зменения происходят в опорно-двигательном аппарате с возрастом?Перечислите основные причины, особенности патогенезаи диагностика деформирующего остеоартроза. </w:t>
      </w:r>
    </w:p>
    <w:p>
      <w:pPr>
        <w:pStyle w:val="23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ичины, способствующие развитию остеопорозав позднем возрасте? Методы диагности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9. Диагностика инфекционных болезн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Общие сведения об инфекционном процессе. Формы проявления инфекции. Характерные черты инфекционных болезней. Механизм и пути передачи инфекции</w:t>
      </w:r>
    </w:p>
    <w:p>
      <w:pPr>
        <w:pStyle w:val="Normal"/>
        <w:rPr/>
      </w:pPr>
      <w:r>
        <w:rPr/>
        <w:t>2. Особенности диагностики инфекционных болезней. Эпидемиологический анамнез. Клинические методы исследования.</w:t>
      </w:r>
    </w:p>
    <w:p>
      <w:pPr>
        <w:pStyle w:val="Normal"/>
        <w:rPr/>
      </w:pPr>
      <w:r>
        <w:rPr/>
        <w:t>3. Лабораторные методы исследования. Инструментальные методы исследования.</w:t>
      </w:r>
    </w:p>
    <w:p>
      <w:pPr>
        <w:pStyle w:val="Normal"/>
        <w:rPr/>
      </w:pPr>
      <w:r>
        <w:rPr/>
        <w:t>4. Диагностика кишечных инфекций (брюшного тифа, шигеллеза). Этиология. Эпидемиология. Патогенез. Клиника. Классификация. Лабораторные методы исследования. Инструментальные методы исследования. Специфические осложнения. Дифференциальная диагностика дизентерии, амебиаза, эшеризхиозов.</w:t>
      </w:r>
    </w:p>
    <w:p>
      <w:pPr>
        <w:pStyle w:val="Normal"/>
        <w:rPr/>
      </w:pPr>
      <w:r>
        <w:rPr/>
        <w:t>5. Диагностика кишечных инфекций (сальмонеллеза, ботулизма, холеры). Этиология. Эпидемиология. Патогенез. Клиника. Классификация. Лабораторные методы исследования. Специфические осложнения.</w:t>
      </w:r>
    </w:p>
    <w:p>
      <w:pPr>
        <w:pStyle w:val="Normal"/>
        <w:rPr/>
      </w:pPr>
      <w:r>
        <w:rPr/>
        <w:t>6. Диагностика вирусных гепатитов А, В, С, Д, Е. Этиология. Эпидемиология. Патогенез. Клиника. Классификация. Лабораторные методы исследования. Осложнения.</w:t>
      </w:r>
    </w:p>
    <w:p>
      <w:pPr>
        <w:pStyle w:val="Normal"/>
        <w:rPr/>
      </w:pPr>
      <w:r>
        <w:rPr/>
        <w:t>7. Диагностика гриппа и прочих ОРВИ. Этиология. Эпидемиология. Патогенез. Клиника. Классификация. Лабораторные методы исследования. Специфические осложнения.</w:t>
      </w:r>
    </w:p>
    <w:p>
      <w:pPr>
        <w:pStyle w:val="Normal"/>
        <w:rPr/>
      </w:pPr>
      <w:r>
        <w:rPr/>
        <w:t>8. Диагностика инфекционного мононуклеоза. Этиология. Эпидемиология. Патогенез. Клиника. Классификация. Лабораторные методы исследования. Специфические осложнения.</w:t>
      </w:r>
    </w:p>
    <w:p>
      <w:pPr>
        <w:pStyle w:val="Normal"/>
        <w:rPr/>
      </w:pPr>
      <w:r>
        <w:rPr/>
        <w:t>9. Диагностика менингококковой инфекции. Этиология. Эпидемиология. Патогенез. Клиника. Классификация. Лабораторные методы исследования. Специфические осложнения.</w:t>
      </w:r>
    </w:p>
    <w:p>
      <w:pPr>
        <w:pStyle w:val="Normal"/>
        <w:rPr/>
      </w:pPr>
      <w:r>
        <w:rPr/>
        <w:t>10. Диагностика трансмиссивных инфекций: малярии, клещевого энцефалита, сыпного тифа, Лайм-боррелиоза, чумы. Этиология. Эпидемиология. Патогенез. Клиника. Классификация. Лабораторные методы исследования. Специфические осложнения.</w:t>
      </w:r>
    </w:p>
    <w:p>
      <w:pPr>
        <w:pStyle w:val="Normal"/>
        <w:rPr/>
      </w:pPr>
      <w:r>
        <w:rPr/>
        <w:t>11.  Диагностика сибирской язвы. Этиология. Эпидемиология. Патогенез. Клиника. Классификация. Лабораторные методы исследования. Осложнения.</w:t>
      </w:r>
    </w:p>
    <w:p>
      <w:pPr>
        <w:pStyle w:val="Normal"/>
        <w:rPr/>
      </w:pPr>
      <w:r>
        <w:rPr/>
        <w:t>12.  Диагностика туляремии. Этиология. Эпидемиология. Патогенез. Клиника. Классификация. Лабораторные методы исследования. Осложнения.</w:t>
      </w:r>
    </w:p>
    <w:p>
      <w:pPr>
        <w:pStyle w:val="Normal"/>
        <w:rPr/>
      </w:pPr>
      <w:r>
        <w:rPr/>
        <w:t>13.  Диагностика бешенства. Этиология. Эпидемиология. Патогенез. Клиника. Классификация. Лабораторные методы исследования. Осложнения.</w:t>
      </w:r>
    </w:p>
    <w:p>
      <w:pPr>
        <w:pStyle w:val="Normal"/>
        <w:rPr/>
      </w:pPr>
      <w:r>
        <w:rPr/>
        <w:t>14.  Диагностика бруцеллеза. Этиология. Эпидемиология. Патогенез. Клиника. Классификация. Лабораторные методы исследования. Осложнения.</w:t>
      </w:r>
    </w:p>
    <w:p>
      <w:pPr>
        <w:pStyle w:val="Normal"/>
        <w:rPr/>
      </w:pPr>
      <w:r>
        <w:rPr/>
        <w:t>15. Диагностика дифтерии. Этиология. Эпидемиология. Патогенез. Клиника. Классификация. Лабораторные методы исследования. Специфические осложнения.</w:t>
      </w:r>
    </w:p>
    <w:p>
      <w:pPr>
        <w:pStyle w:val="Normal"/>
        <w:rPr/>
      </w:pPr>
      <w:r>
        <w:rPr/>
        <w:t>16. Диагностика ВИЧ инфекции. Этиология. Эпидемиология. Патогенез. Классификация. Клиника. Лабораторные методы диагностики. Регламентирующие прик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4. Диагностика нервных болезн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/>
        <w:t xml:space="preserve">1. Определение  предмета  неврологии  и  ее  место  среди других  медицинских  дисциплин.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2. Краткая  анатомия и физиология  нервной системы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3. Виды  нарушений двигательной  системы:  параличи,  парезы. Церебральный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( спастический ) и периферический  ( вялый)  параличи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4. Виды  чувствительности,  ее  нарушения ( типы  и  виды)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5.  Черепно-мозговые  нервы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6. Нарушения  движений  при  поражении  мозжечка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7.  Расстройства речи  при  неврологических  заболеваниях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8. Преходящие (динамические)  нарушения  мозгового  кровообращения.  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Этиология. Клиника. Лечение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9. Геморрагический  инсульт. Этиология. Факторы  риска. Основные  клинические 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проявления.   Дополнительные методы исследования. Лечение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10. Опухоли головного  мозга. Общемозговые  и  очаговые  симптомы. Диагностика.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11. Судорожный синдром. Этиология. Клиника.   Диагностика. Лечение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12.  Плеситы. Этиология. Клиника,  лечение. Акушерский  паралич. Клиника.     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13. Полиневриты. Этиология, Клиника.  Лечение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14. Понятие  о  невритах ( невропатиях) Неврит лицевого  нерва. Этиология, 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Клиника.  Диагностика . Лечение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15. Остеохондроз позвоночника. Пояснично-крестцовый  остеохондроз. Этиология, 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клиника. Методы диагностики.  Лечение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16. Невралгия тройничного  нерва. Этиология, клиника. Лечение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17. Вегето – сосудистая  дистония. Этиология, клиника,  лечение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18. ЗЧМТ. Ушибы  головного  мозга (очаговые  повреждения  головного  мозга).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 xml:space="preserve">Клиника. Лечение.  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19. Закрытые  травмы  головного  мозга  ( ЗЧМТ ). Сотрясения. Клинические  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проявления.     Диагностика.  Лечение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20. ЗЧМТ. Патогенез гипертенционного  синдрома. Сдавление, клиника. 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Диагностика. Лечение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21. Субарахноидальное  кровоизлияние. Этиология. Клиника,    диагностика. лечение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22. Опухоли  спинного  мозга. Интрамедуллярные  и экстрамедуллярные  опухоли.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 xml:space="preserve">Клиника, диагностика.  Лечение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23. Детский  церебральный  паралич (ДЦП). Этиология,  клиника.Лечение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24. Болезни  вегетативной  нервной  системы. Мигрень. Этиология. Факторы,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провоцирующие  приступы. Клиника. Профилактика. Лечение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25. Наследственная  хорея ( хорея Гентингтона). Прогрессирующая  мышечная 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Дистрофия.  Этиология, клиника,   лечение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26. Синдром Паркинсона. Этиология, клиника, ле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5. Диагностика психических болез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Принципы оказания психиатрической помощи в Российской Федерации.</w:t>
      </w:r>
    </w:p>
    <w:p>
      <w:pPr>
        <w:pStyle w:val="Normal"/>
        <w:ind w:left="360" w:right="-427" w:hanging="0"/>
        <w:rPr/>
      </w:pPr>
      <w:r>
        <w:rPr/>
        <w:t>2. Закон РФ «Об оказании психиатрической помощи и гарантиях прав граждан».</w:t>
      </w:r>
    </w:p>
    <w:p>
      <w:pPr>
        <w:pStyle w:val="Normal"/>
        <w:ind w:left="360" w:right="-427" w:hanging="0"/>
        <w:rPr/>
      </w:pPr>
      <w:r>
        <w:rPr/>
        <w:t xml:space="preserve">    </w:t>
      </w:r>
      <w:r>
        <w:rPr/>
        <w:t>Причины принятия, задачи,    основные разделы.</w:t>
      </w:r>
    </w:p>
    <w:p>
      <w:pPr>
        <w:pStyle w:val="Normal"/>
        <w:ind w:left="360" w:hanging="0"/>
        <w:rPr/>
      </w:pPr>
      <w:r>
        <w:rPr/>
        <w:t xml:space="preserve">3. Понятия конфиденциальности, медицинской тайны, информированного согласия,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меняемости и   дееспособности. Основные права пациентов.</w:t>
      </w:r>
    </w:p>
    <w:p>
      <w:pPr>
        <w:pStyle w:val="Normal"/>
        <w:ind w:left="360" w:hanging="0"/>
        <w:rPr/>
      </w:pPr>
      <w:r>
        <w:rPr/>
        <w:t xml:space="preserve">4. Этические нормы и законодательные нормативы в психиатрической практике.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Показания к срочной госпитализации в психиатрический стационар. Понятия о добровольной и    недобровольной госпитал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right="-710" w:hanging="360"/>
        <w:rPr/>
      </w:pPr>
      <w:r>
        <w:rPr/>
        <w:t xml:space="preserve"> </w:t>
      </w:r>
      <w:r>
        <w:rPr/>
        <w:t xml:space="preserve">Понятие о многопрофильной клинической бригаде специалистов в психиатрии. 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 xml:space="preserve">7. Терапевтическая среда психиатрического стационара.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  <w:t xml:space="preserve">8. Особенности работы среднего медперсонала приемного отделения, отделения  для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  <w:t xml:space="preserve">      </w:t>
      </w:r>
      <w:r>
        <w:rPr/>
        <w:t>«острых»    больных,    реабилитационных отдел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142" w:hanging="0"/>
        <w:rPr/>
      </w:pPr>
      <w:r>
        <w:rPr/>
        <w:t xml:space="preserve">    </w:t>
      </w:r>
      <w:r>
        <w:rPr/>
        <w:t>9. Особенности санэпидрежима в психиатрических стационар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>10.  Шизофрения. Определение, вопросы компенсации и реабилит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427" w:hanging="0"/>
        <w:rPr/>
      </w:pPr>
      <w:r>
        <w:rPr/>
        <w:t xml:space="preserve">    </w:t>
      </w:r>
      <w:r>
        <w:rPr/>
        <w:t xml:space="preserve">11.  Клиническая картина биполярного расстройства. Маниакальное состояние.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360" w:right="-427" w:hanging="0"/>
        <w:rPr/>
      </w:pPr>
      <w:r>
        <w:rPr/>
        <w:t xml:space="preserve">     </w:t>
      </w:r>
      <w:r>
        <w:rPr/>
        <w:t xml:space="preserve">Депрессивное состоя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>12.  Понятие о негативных (дефицитарных) психопатологических синдром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 xml:space="preserve">13.  Нарушения психической деятельности при возрастных органических поражениях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360" w:hanging="0"/>
        <w:rPr/>
      </w:pPr>
      <w:r>
        <w:rPr/>
        <w:t xml:space="preserve">     </w:t>
      </w:r>
      <w:r>
        <w:rPr/>
        <w:t xml:space="preserve">головного    мозга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>14.  Болезнь Альцгейм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585" w:right="-852" w:hanging="360"/>
        <w:rPr/>
      </w:pPr>
      <w:r>
        <w:rPr/>
        <w:t xml:space="preserve"> </w:t>
      </w:r>
      <w:r>
        <w:rPr/>
        <w:t xml:space="preserve">Невротические расстройства; общая характеристика этой группы расстройст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360" w:right="-852" w:hanging="0"/>
        <w:rPr/>
      </w:pPr>
      <w:r>
        <w:rPr/>
        <w:t xml:space="preserve">     </w:t>
      </w:r>
      <w:r>
        <w:rPr/>
        <w:t>Понятие     психической травм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225" w:hanging="0"/>
        <w:rPr/>
      </w:pPr>
      <w:r>
        <w:rPr/>
        <w:t xml:space="preserve">16.  Посттравматическое стрессовое расстройство (ПТСР); этиология, клиническая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225" w:hanging="0"/>
        <w:rPr/>
      </w:pPr>
      <w:r>
        <w:rPr/>
        <w:t xml:space="preserve">       </w:t>
      </w:r>
      <w:r>
        <w:rPr/>
        <w:t>карти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>17.  Проблемы пациентов и особенности СП при астеническом неврозе и ПТС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>18.  Амбулаторная психиатрическая помощь. Функции медперсонал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 xml:space="preserve">19.  Организация наркологической службы в РФ. Устройство и организация работы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360" w:hanging="0"/>
        <w:rPr/>
      </w:pPr>
      <w:r>
        <w:rPr/>
        <w:t xml:space="preserve">      </w:t>
      </w:r>
      <w:r>
        <w:rPr/>
        <w:t>наркологического   диспансера. Функции медперсонал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585" w:right="-568" w:hanging="360"/>
        <w:rPr/>
      </w:pPr>
      <w:r>
        <w:rPr/>
        <w:t xml:space="preserve">Основные положения Закона РФ «О наркотических средствах и психотропных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225" w:right="-568" w:hanging="0"/>
        <w:rPr/>
      </w:pPr>
      <w:r>
        <w:rPr/>
        <w:t xml:space="preserve">        </w:t>
      </w:r>
      <w:r>
        <w:rPr/>
        <w:t>веществах»   от 08.01. 1998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Определение токсикомании и наркомании. Понятие психической и физической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225" w:hanging="0"/>
        <w:rPr/>
      </w:pPr>
      <w:r>
        <w:rPr/>
        <w:t xml:space="preserve">        </w:t>
      </w:r>
      <w:r>
        <w:rPr/>
        <w:t>зависимости.   Абстинентный синд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225" w:hanging="0"/>
        <w:rPr/>
      </w:pPr>
      <w:r>
        <w:rPr/>
        <w:t xml:space="preserve">22. Медикаментозные и немедикаментозные методы лечения аддиктивных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225" w:hanging="0"/>
        <w:rPr/>
      </w:pPr>
      <w:r>
        <w:rPr/>
        <w:t xml:space="preserve">       </w:t>
      </w:r>
      <w:r>
        <w:rPr/>
        <w:t>расстройств.     Психотерапия      алкоголизм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225" w:right="-568" w:hanging="0"/>
        <w:rPr/>
      </w:pPr>
      <w:r>
        <w:rPr/>
        <w:t xml:space="preserve">23. Основные группы лекарственных средств, применяемых в психиатрии: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568" w:hanging="0"/>
        <w:rPr/>
      </w:pPr>
      <w:r>
        <w:rPr/>
        <w:t xml:space="preserve">          </w:t>
      </w:r>
      <w:r>
        <w:rPr/>
        <w:t xml:space="preserve">транквилизаторы,    нейролептики,   антидепрессанты. Краткая характеристика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568" w:hanging="0"/>
        <w:rPr/>
      </w:pPr>
      <w:r>
        <w:rPr/>
        <w:t xml:space="preserve">           </w:t>
      </w:r>
      <w:r>
        <w:rPr/>
        <w:t>побочные действия, осложнения    и их терап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427" w:hanging="0"/>
        <w:rPr/>
      </w:pPr>
      <w:r>
        <w:rPr/>
        <w:t xml:space="preserve">    </w:t>
      </w:r>
      <w:r>
        <w:rPr/>
        <w:t xml:space="preserve">24. Обучение медсестрой пациентов и членов их семей правилам приема лекарственных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360" w:right="-427" w:hanging="0"/>
        <w:rPr/>
      </w:pPr>
      <w:r>
        <w:rPr/>
        <w:t xml:space="preserve">      </w:t>
      </w:r>
      <w:r>
        <w:rPr/>
        <w:t>препара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 xml:space="preserve">25. Эпилепсия: определение и критерии болезненного состояния. Клиника, принципы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        </w:t>
      </w:r>
      <w:r>
        <w:rPr/>
        <w:t>лечени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>26. Эпилептический статус; его характеристика. Первая помощь при эпилептическо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360" w:hanging="0"/>
        <w:rPr/>
      </w:pPr>
      <w:r>
        <w:rPr/>
        <w:t xml:space="preserve">     </w:t>
      </w:r>
      <w:r>
        <w:rPr/>
        <w:t>припа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>27. Суицид; предотвращение нанесения вреда пациенту и окружающи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 xml:space="preserve">28. Принципы дезинтоксикационной терапии. Динамический мониторинг витальных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855" w:hanging="0"/>
        <w:rPr/>
      </w:pPr>
      <w:r>
        <w:rPr/>
        <w:t xml:space="preserve">функций  и   роль   медсестры  в его проведен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 xml:space="preserve">29. Современные направления психотерапии. Показания и  противопоказания к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360" w:hanging="0"/>
        <w:rPr/>
      </w:pPr>
      <w:r>
        <w:rPr/>
        <w:t xml:space="preserve">       </w:t>
      </w:r>
      <w:r>
        <w:rPr/>
        <w:t>провед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6. Диагностика кожных и венерических болез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>1.Общие вопросы этиологии, патогенеза, диагностики болезней кожи.</w:t>
      </w:r>
    </w:p>
    <w:p>
      <w:pPr>
        <w:pStyle w:val="Normal"/>
        <w:rPr/>
      </w:pPr>
      <w:r>
        <w:rPr/>
        <w:t>2. Этиология, патогенез, клиника, диагностика болезней кожи с мультифакториальнойи аутоиммунной этиологией.</w:t>
      </w:r>
    </w:p>
    <w:p>
      <w:pPr>
        <w:pStyle w:val="Normal"/>
        <w:rPr/>
      </w:pPr>
      <w:r>
        <w:rPr/>
        <w:t>3. Болезни волос, сальных, потовых желез, новообразований кожи.</w:t>
      </w:r>
    </w:p>
    <w:p>
      <w:pPr>
        <w:pStyle w:val="Normal"/>
        <w:rPr/>
      </w:pPr>
      <w:r>
        <w:rPr/>
        <w:t>4. Аллергические заболевания кожи. Этиология, патогенез, клиника.</w:t>
      </w:r>
    </w:p>
    <w:p>
      <w:pPr>
        <w:pStyle w:val="Normal"/>
        <w:rPr/>
      </w:pPr>
      <w:r>
        <w:rPr/>
        <w:t>5. Вирусные болезни кожи. Этиология. Патогенез. Клиника. Диагностика.</w:t>
      </w:r>
    </w:p>
    <w:p>
      <w:pPr>
        <w:pStyle w:val="Normal"/>
        <w:rPr/>
      </w:pPr>
      <w:r>
        <w:rPr/>
        <w:t>6.  Дерматозоонозы.</w:t>
      </w:r>
    </w:p>
    <w:p>
      <w:pPr>
        <w:pStyle w:val="Normal"/>
        <w:rPr/>
      </w:pPr>
      <w:r>
        <w:rPr/>
        <w:t>7. Гнойничковые заболевания кожи</w:t>
      </w:r>
    </w:p>
    <w:p>
      <w:pPr>
        <w:pStyle w:val="Normal"/>
        <w:rPr/>
      </w:pPr>
      <w:r>
        <w:rPr/>
        <w:t>8. Грибковые заболевания кожи.</w:t>
      </w:r>
    </w:p>
    <w:p>
      <w:pPr>
        <w:pStyle w:val="Normal"/>
        <w:rPr/>
      </w:pPr>
      <w:r>
        <w:rPr/>
        <w:t xml:space="preserve">9. Этиология. Патогенез. Клиника. Диагностика сифилиса. </w:t>
      </w:r>
    </w:p>
    <w:p>
      <w:pPr>
        <w:pStyle w:val="Normal"/>
        <w:rPr/>
      </w:pPr>
      <w:r>
        <w:rPr/>
        <w:t>10. Этиология. Патогенез. Клиника. Диагностика гонореи.</w:t>
      </w:r>
    </w:p>
    <w:p>
      <w:pPr>
        <w:pStyle w:val="Normal"/>
        <w:rPr/>
      </w:pPr>
      <w:r>
        <w:rPr/>
        <w:t>11. Этиология. Патогенез. Клиника. Диагностика инфекций, передающихся половым пут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13 Групп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ДК 01.01. Пропедевтика клинических дисциплин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(Раздел 10 -13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0. Пропедевтика вакушерстве и гинекологии</w:t>
      </w:r>
    </w:p>
    <w:p>
      <w:pPr>
        <w:pStyle w:val="ListParagraph"/>
        <w:spacing w:lineRule="auto" w:line="240" w:before="0" w:after="0"/>
        <w:ind w:left="-20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11. Диагностика в акушерстве и гинекологии</w:t>
      </w:r>
    </w:p>
    <w:p>
      <w:pPr>
        <w:pStyle w:val="ListParagraph"/>
        <w:spacing w:lineRule="auto" w:line="240" w:before="0" w:after="0"/>
        <w:ind w:left="-20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учреждений, оказывающих акушерскую и гинекологическую помощь. Роль фельдшера  в организации, обеспечении и соблюдении всех этапов оказания акушерско-гинекологической помощи здоровым и больным беременным, а также женщинам, страдающим гинекологическими заболеваниям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шерство и гинекология как две отрасли единой науки об анатомических особенностях репродуктивной системы организма женщины. Анатомия женских половых органов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ушерство и гинекология как две отрасли единой науки о физиологических особенностях  репродуктивной системы организма женщины. Физиология женских половых органов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изменения в организме беременной женщин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рганов и систем плода в эмбриональном и фетальном периодах. Влияние вредных факторов на развитие плода. Меры профилактики.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 как объект родов. Признаки зрелости плод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в акушерстве. Сбор анамнеза у беременных женщин. Объективное обследование беременных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беременности на ранних сроках беременности. Предположительные, вероятные и достоверные признаки беременност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измерения женского таза. Обязательные  и дополнительные размеры таза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обращение плод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 беременности на поздних сроках.Достоверные признаки беременност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 акушерское исследование (приемы Леопольда). Влагалищное исследование на поздних сроках беременности и в родах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етоды исследования на ранних и поздних сроках беременност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ока беременности и даты родов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е исследование. Льготы беременных женщин. Определение срока дородового отпуска.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итание беременных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 родах. Родовые изгоняющие силы. Оценка характера родовой деятельности.  Отношение головки к различным плоскостям таза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в родах. Диагностика динамики раскрытия шейки матки и продвижения предлежащей части.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наличия и отсутствия плодного пузыря.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й режим беременных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конодательно-правовые документы об организации работы акушерско-гинекологических лечебно-профилактических учреждений. Родовые сертификаты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Исследование женского таза. Ультразвуковой метод определения размеров таза и их соответствия величине головки плода. Рентгенография таза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ский таз.Анатомия женского таза – кости таза. Отличие женского таза от мужского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звития внутриутробного плода.  Понятие о тератогенном  эффекте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инфекционных заболеваний на плод в период  внутриутробного развития. Меры профилактики возникновения пороков развития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тазового дна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ниотомия: показания и противопоказания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й менструальный цикл.</w:t>
      </w:r>
    </w:p>
    <w:p>
      <w:pPr>
        <w:pStyle w:val="ListParagraph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2. Пропедевтика в педиатр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. Особенности сбора анамнеза и общего осмотра у детей разного возраста. </w:t>
      </w:r>
    </w:p>
    <w:p>
      <w:pPr>
        <w:pStyle w:val="Normal"/>
        <w:rPr/>
      </w:pPr>
      <w:r>
        <w:rPr/>
        <w:t xml:space="preserve">2. Анатомо-физиологические особенности кожи и слизистых оболочек, подкожно жировой клетчатки, мышечной и костной систем. Методы их исследования у детей. </w:t>
      </w:r>
    </w:p>
    <w:p>
      <w:pPr>
        <w:pStyle w:val="Normal"/>
        <w:rPr/>
      </w:pPr>
      <w:r>
        <w:rPr/>
        <w:t>3.Семиотика поражения кожи, подкожно-жировой клетчатки, костно-мышечной системы.</w:t>
      </w:r>
    </w:p>
    <w:p>
      <w:pPr>
        <w:pStyle w:val="Normal"/>
        <w:rPr/>
      </w:pPr>
      <w:r>
        <w:rPr/>
        <w:t>4. Методы обследования сердечно-сосудистой  системы у детей. Анатомо-физиологические особенности органов кровообращения. Особенности сбора анамнеза и семиотика поражения данной системы.</w:t>
      </w:r>
    </w:p>
    <w:p>
      <w:pPr>
        <w:pStyle w:val="Normal"/>
        <w:rPr/>
      </w:pPr>
      <w:r>
        <w:rPr/>
        <w:t>5. Анатомо-физиологические особенности органов дыхания. Методы обследования дыхательной системы у детей. Особенности сбора анамнеза и семиотика поражения данной системы. Диагностическое значение инструментальных и лабораторных методов исследования.</w:t>
      </w:r>
    </w:p>
    <w:p>
      <w:pPr>
        <w:pStyle w:val="Normal"/>
        <w:rPr/>
      </w:pPr>
      <w:r>
        <w:rPr/>
        <w:t>6 Методы обследования мочевыделительной системы у детей. Особенности сбора анамнеза. Семиотика поражения. Изучение причин, видов и механизмов развития заболеваний мочевыделительной системы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Методы обследования эндокринной системы у детей. Особенности сбора анамнеза. </w:t>
      </w:r>
    </w:p>
    <w:p>
      <w:pPr>
        <w:pStyle w:val="Normal"/>
        <w:rPr/>
      </w:pPr>
      <w:r>
        <w:rPr/>
        <w:t>Семиотика поражения. Изучение причин, видов и механизмов развития эндокринных заболеваний.</w:t>
      </w:r>
    </w:p>
    <w:p>
      <w:pPr>
        <w:pStyle w:val="Normal"/>
        <w:rPr/>
      </w:pPr>
      <w:r>
        <w:rPr/>
        <w:t>8.Основные симптомы и синдромы у больных с патологией желудочно-кишечного тракта. Методы обследования пищеварительной системы у детей. Особенности сбора анамнеза. Семиотика поражения.</w:t>
      </w:r>
    </w:p>
    <w:p>
      <w:pPr>
        <w:pStyle w:val="Normal"/>
        <w:rPr/>
      </w:pPr>
      <w:r>
        <w:rPr/>
        <w:t xml:space="preserve">9. Пальпация: глубокая по методу Образцова-Стражеско, поверхностная ориентировочная. Перкуссия: правила, методика перкуссии по Курлову. </w:t>
      </w:r>
    </w:p>
    <w:p>
      <w:pPr>
        <w:pStyle w:val="Normal"/>
        <w:rPr/>
      </w:pPr>
      <w:r>
        <w:rPr/>
        <w:t>10.Инструментальные и лабораторные методы исследования заболеваний органов брюшной полости.</w:t>
      </w:r>
    </w:p>
    <w:p>
      <w:pPr>
        <w:pStyle w:val="Normal"/>
        <w:rPr/>
      </w:pPr>
      <w:r>
        <w:rPr/>
        <w:t>11. Методы обследования и семиотика поражения органов кроветворения у детей. Типичные жалобы, основные симптомы. Особенности сбора анамнеза. Лабораторные и инструментальные исследования, их диагностическое значение.</w:t>
      </w:r>
    </w:p>
    <w:p>
      <w:pPr>
        <w:pStyle w:val="Normal"/>
        <w:rPr/>
      </w:pPr>
      <w:r>
        <w:rPr/>
        <w:t xml:space="preserve"> </w:t>
      </w:r>
      <w:r>
        <w:rPr/>
        <w:t>12. Методы обследования и семиотика поражения нервной системы у детей. Типичные жалобы, основные симптомы. Особенности сбора анамнеза. Лабораторные и инструментальные исследования, их диагностическое значение. Правила оценки нервно-психического развития детей.</w:t>
      </w:r>
    </w:p>
    <w:p>
      <w:pPr>
        <w:pStyle w:val="Normal"/>
        <w:rPr/>
      </w:pPr>
      <w:r>
        <w:rPr/>
        <w:t xml:space="preserve">13. Методы обследования и семиотика поражения органов чувств у детей. Типичные жалобы, основные симптомы. Особенности сбора анамнеза. Лабораторные и инструментальные исследования, их диагностическое знач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. Особенности обмена веществ у детей Типичные жалобы, основные симптомы. Методы обследования. Особенности сбора анамнеза. Семиотика поражения. Лабораторные и инструментальные исследования, их диагностическое знач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3 Диагностика детских болезн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сфиксия.  Клинические формы, диагностика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емолитическая болезнь новорожденных. Клинические формы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одовые травмы . Диагностика, клиническая картин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нойно- септические заболевания новорожденных.Этиология, клиника ,диагностика.</w:t>
      </w:r>
    </w:p>
    <w:p>
      <w:pPr>
        <w:pStyle w:val="Normal"/>
        <w:ind w:left="-851" w:firstLine="851"/>
        <w:rPr/>
      </w:pPr>
      <w:r>
        <w:rPr/>
        <w:t>5.Врожденные и наследственные заболевания у детей. Этиология. Клиника диагностика</w:t>
      </w:r>
    </w:p>
    <w:p>
      <w:pPr>
        <w:pStyle w:val="Normal"/>
        <w:ind w:left="-851" w:firstLine="851"/>
        <w:rPr/>
      </w:pPr>
      <w:r>
        <w:rPr/>
        <w:t>6. Рахит. Гипервитаминоз Д. Спазмофилия. Клиника, диагностика.</w:t>
      </w:r>
    </w:p>
    <w:p>
      <w:pPr>
        <w:pStyle w:val="Normal"/>
        <w:ind w:left="-851" w:firstLine="851"/>
        <w:rPr/>
      </w:pPr>
      <w:r>
        <w:rPr/>
        <w:t>7. Гипотрофия. Этиология, клиника.</w:t>
      </w:r>
    </w:p>
    <w:p>
      <w:pPr>
        <w:pStyle w:val="Normal"/>
        <w:ind w:left="-851" w:firstLine="851"/>
        <w:rPr/>
      </w:pPr>
      <w:r>
        <w:rPr/>
        <w:t>8. Нарушения минерального обмена у детей.Аномалии конституции в детском возрасте.</w:t>
      </w:r>
    </w:p>
    <w:p>
      <w:pPr>
        <w:pStyle w:val="Normal"/>
        <w:ind w:left="-851" w:firstLine="851"/>
        <w:rPr/>
      </w:pPr>
      <w:r>
        <w:rPr/>
        <w:t xml:space="preserve">9. Острый назофарингит. Тонзиллит. Этиология, клиника осложнения, диагностика.  </w:t>
      </w:r>
    </w:p>
    <w:p>
      <w:pPr>
        <w:pStyle w:val="Normal"/>
        <w:ind w:left="-851" w:firstLine="851"/>
        <w:rPr/>
      </w:pPr>
      <w:r>
        <w:rPr/>
        <w:t xml:space="preserve">10. Ларинготрахеит. Бронхиты у детей. Этиология, клиника осложнения, диагностика. </w:t>
      </w:r>
    </w:p>
    <w:p>
      <w:pPr>
        <w:pStyle w:val="Normal"/>
        <w:ind w:left="-851" w:firstLine="851"/>
        <w:rPr/>
      </w:pPr>
      <w:r>
        <w:rPr/>
        <w:t xml:space="preserve">11. Пневмонии у детей. Этиология, клиника ,осложнения, диагностика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ронхиальная астма у детей. Этиология, клиника ,осложнения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томатиты у детей .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астроэзофагеальный рефлюкс. Диспепсия.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Хронический гастрит. Дуоденит.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Язвенная болезнь желудка и двенадцатиперстной кишки.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Дискинезия желчевыводящих путей.  Холецистит. Панкреатит.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Дисбактериоз кишечника. Энтероколит. Гельминтозы у детей. Причины, классификация, клиника, диагности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Железодефицитная  анемия у детей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классификация, клиника, диагности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Тромбоцитопеническая пурпура. Гемофилия. Геморрагический васкулит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классификация, клиника, диагностика.</w:t>
      </w:r>
    </w:p>
    <w:p>
      <w:pPr>
        <w:pStyle w:val="Normal"/>
        <w:autoSpaceDE w:val="false"/>
        <w:jc w:val="both"/>
        <w:rPr/>
      </w:pPr>
      <w:r>
        <w:rPr/>
        <w:t>21. «Маски» острого лейкоза у детей.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Врожденные пороки сердца. Сосудистая дистония. Причины, классификация, клиника, диагностика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3. Кардиты неревматические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вматическая лихорадка.  </w:t>
      </w:r>
      <w:r>
        <w:rPr>
          <w:rFonts w:cs="Times New Roman" w:ascii="Times New Roman" w:hAnsi="Times New Roman"/>
          <w:sz w:val="24"/>
          <w:szCs w:val="24"/>
        </w:rPr>
        <w:t>Причины, классификация, клиника, диагности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ртериальная гипертензия у детей и подростков. 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Гломерулонефрит. 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исметаболическая нефропатия у детей. Пиелонефрит.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нфекция мочевыводящих путей у детей.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ахарный диабет у детей.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Гипотиреоз. 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дпочечниковая недостаточность. Нарушение роста, полового развития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стрые аллергические реакции. Респираторные аллергозы. Дерматоаллергозы. Причины, классификация, клиника, диагностика.</w:t>
      </w:r>
    </w:p>
    <w:p>
      <w:pPr>
        <w:pStyle w:val="Normal"/>
        <w:autoSpaceDE w:val="false"/>
        <w:rPr/>
      </w:pPr>
      <w:r>
        <w:rPr/>
        <w:t>32. Доброкачественные опухоли мягких тканей. Гемангиома. Лимфангиома. Причины, классификация, клиника, диагностика.</w:t>
      </w:r>
    </w:p>
    <w:p>
      <w:pPr>
        <w:pStyle w:val="Normal"/>
        <w:autoSpaceDE w:val="false"/>
        <w:rPr/>
      </w:pPr>
      <w:r>
        <w:rPr/>
        <w:t>33. Лимфогранулематоз. Причины, классификация, клиника, диагностика.</w:t>
      </w:r>
    </w:p>
    <w:p>
      <w:pPr>
        <w:pStyle w:val="Normal"/>
        <w:autoSpaceDE w:val="false"/>
        <w:rPr/>
      </w:pPr>
      <w:r>
        <w:rPr/>
        <w:t>34. Неврозы детского возраста. Этиология неврозов, клинические проявления, дифференциальная диагностика.</w:t>
      </w:r>
    </w:p>
    <w:p>
      <w:pPr>
        <w:pStyle w:val="Normal"/>
        <w:autoSpaceDE w:val="false"/>
        <w:rPr/>
      </w:pPr>
      <w:r>
        <w:rPr/>
        <w:t>35. Иммунодефицитные состояния. Причины ,классификация. Общие признаки иммуно-дефицитных состояний. Диагностические тесты.</w:t>
      </w:r>
    </w:p>
    <w:p>
      <w:pPr>
        <w:pStyle w:val="Normal"/>
        <w:autoSpaceDE w:val="false"/>
        <w:rPr/>
      </w:pPr>
      <w:r>
        <w:rPr/>
        <w:t>36. Диспансеризация детей.  Основные тесты, используемые при диагностике ряда заболеваний у детей, выполняемых средним медицинским персоналом.</w:t>
      </w:r>
    </w:p>
    <w:p>
      <w:pPr>
        <w:pStyle w:val="Normal"/>
        <w:autoSpaceDE w:val="false"/>
        <w:rPr/>
      </w:pPr>
      <w:r>
        <w:rPr/>
        <w:t>37. Подготовка ребенка к поступлению в дошкольное учреждение, школу. Документация, необходимая для оформления ребенка в дошкольное  учреждение, школ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М. 01. Диагностическая деятельность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Пропедевтика в терапии.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>1.  Определение предмета пропедевтики и внутренних болезней. Роль Российских учёных в истории развития терапии.</w:t>
      </w:r>
    </w:p>
    <w:p>
      <w:pPr>
        <w:pStyle w:val="Normal"/>
        <w:ind w:left="360" w:hanging="0"/>
        <w:rPr/>
      </w:pPr>
      <w:r>
        <w:rPr/>
        <w:t>2. Понятия «Здоровье и болезнь». Классификация заболеваний, периоды и характер течения заболеваний. Этиология, патогенез, симптомы, синдромы, диагноз, исход, прогноз, осложнения болезни.</w:t>
      </w:r>
    </w:p>
    <w:p>
      <w:pPr>
        <w:pStyle w:val="Normal"/>
        <w:ind w:left="360" w:hanging="0"/>
        <w:rPr/>
      </w:pPr>
      <w:r>
        <w:rPr/>
        <w:t>3. История  болезни, её значение и основные разделы. Понятие о медицинской этике и деонтологии.</w:t>
      </w:r>
    </w:p>
    <w:p>
      <w:pPr>
        <w:pStyle w:val="Normal"/>
        <w:ind w:left="360" w:hanging="0"/>
        <w:rPr/>
      </w:pPr>
      <w:r>
        <w:rPr/>
        <w:t>4. Субъективные методы исследования больного.</w:t>
      </w:r>
    </w:p>
    <w:p>
      <w:pPr>
        <w:pStyle w:val="Normal"/>
        <w:ind w:left="360" w:hanging="0"/>
        <w:rPr/>
      </w:pPr>
      <w:r>
        <w:rPr/>
        <w:t>5. Объективные методы исследования больного.</w:t>
      </w:r>
    </w:p>
    <w:p>
      <w:pPr>
        <w:pStyle w:val="Normal"/>
        <w:ind w:left="360" w:hanging="0"/>
        <w:rPr/>
      </w:pPr>
      <w:r>
        <w:rPr/>
        <w:t>6. Показатели клинического анализа крови в норме и в патологии.</w:t>
      </w:r>
    </w:p>
    <w:p>
      <w:pPr>
        <w:pStyle w:val="Normal"/>
        <w:ind w:left="360" w:hanging="0"/>
        <w:rPr/>
      </w:pPr>
      <w:r>
        <w:rPr/>
        <w:t>Показатели клинического анализа мочи в норме и в патологии.</w:t>
      </w:r>
    </w:p>
    <w:p>
      <w:pPr>
        <w:pStyle w:val="Normal"/>
        <w:numPr>
          <w:ilvl w:val="0"/>
          <w:numId w:val="10"/>
        </w:numPr>
        <w:rPr/>
      </w:pPr>
      <w:r>
        <w:rPr/>
        <w:t>Показатели биохимического анализа крови в норме и в патологии.</w:t>
      </w:r>
    </w:p>
    <w:p>
      <w:pPr>
        <w:pStyle w:val="Normal"/>
        <w:numPr>
          <w:ilvl w:val="0"/>
          <w:numId w:val="10"/>
        </w:numPr>
        <w:rPr/>
      </w:pPr>
      <w:r>
        <w:rPr/>
        <w:t>Показатели клинического анализа кала в норме и в патологии.</w:t>
      </w:r>
    </w:p>
    <w:p>
      <w:pPr>
        <w:pStyle w:val="Normal"/>
        <w:rPr/>
      </w:pPr>
      <w:r>
        <w:rPr/>
        <w:t xml:space="preserve">      </w:t>
      </w:r>
      <w:r>
        <w:rPr/>
        <w:t>9.  Исследование желудочного сока.</w:t>
      </w:r>
    </w:p>
    <w:p>
      <w:pPr>
        <w:pStyle w:val="Normal"/>
        <w:ind w:left="360" w:hanging="0"/>
        <w:rPr/>
      </w:pPr>
      <w:r>
        <w:rPr/>
        <w:t>10.Исследование дуоденального содержимого и содержимого  желчевыводящих путей.</w:t>
      </w:r>
    </w:p>
    <w:p>
      <w:pPr>
        <w:pStyle w:val="Normal"/>
        <w:rPr/>
      </w:pPr>
      <w:r>
        <w:rPr/>
        <w:t xml:space="preserve">      </w:t>
      </w:r>
      <w:r>
        <w:rPr/>
        <w:t>11. Исследование мокроты и плевральной жидкости.</w:t>
      </w:r>
    </w:p>
    <w:p>
      <w:pPr>
        <w:pStyle w:val="Normal"/>
        <w:ind w:left="360" w:hanging="0"/>
        <w:rPr/>
      </w:pPr>
      <w:r>
        <w:rPr/>
        <w:t>12. Антропометрический метод исследования.</w:t>
      </w:r>
    </w:p>
    <w:p>
      <w:pPr>
        <w:pStyle w:val="Normal"/>
        <w:rPr/>
      </w:pPr>
      <w:r>
        <w:rPr/>
        <w:t xml:space="preserve">      </w:t>
      </w:r>
      <w:r>
        <w:rPr/>
        <w:t>13. Измерение температуры тела. Типы лихорадок.</w:t>
      </w:r>
    </w:p>
    <w:p>
      <w:pPr>
        <w:pStyle w:val="Normal"/>
        <w:ind w:left="360" w:hanging="0"/>
        <w:rPr/>
      </w:pPr>
      <w:r>
        <w:rPr/>
        <w:t>14.Измерение артериального давл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15.Рентгенологические методы исследова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16. Эндоскопические методы исследова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17. Ультразвуковые методы исследова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18. Спирография. Пневмотахография. Пикфлоуметр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19. Реография. Фонокардиография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20. Электрокардиография. Техника регистрации ЭКГ в 12-ти отведениях.       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1. Элементы нормальной ЭКГ.</w:t>
      </w:r>
    </w:p>
    <w:p>
      <w:pPr>
        <w:pStyle w:val="Normal"/>
        <w:rPr/>
      </w:pPr>
      <w:r>
        <w:rPr/>
        <w:t xml:space="preserve">        </w:t>
      </w:r>
      <w:r>
        <w:rPr/>
        <w:t xml:space="preserve">22. Расспрос пациента с заболеваниями органов дыхания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23  Осмотр грудной клетки пациента с заболеваниями органов дыхания.  (Формы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рудной клетки, типы дыхания, ЧДД).</w:t>
      </w:r>
    </w:p>
    <w:p>
      <w:pPr>
        <w:pStyle w:val="Normal"/>
        <w:ind w:left="480" w:hanging="0"/>
        <w:rPr/>
      </w:pPr>
      <w:r>
        <w:rPr/>
        <w:t xml:space="preserve">24.Пальпация грудной клетки пациента с заболеваниями органов дыхания. (Определение 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 xml:space="preserve">резистентности, голосового дрожания)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5   Сравнительная перкуссия лёгких. Оценка результатов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6   Топографическая перкуссия лёгких. Оценка результатов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7  Аускультация лёгких. Основные и побочные дыхательные шумы. Бронхофония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8  Лабораторные и инструментальные методы исследования пациентов с заболеваниями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органов дыхания. </w:t>
      </w:r>
    </w:p>
    <w:p>
      <w:pPr>
        <w:pStyle w:val="Normal"/>
        <w:ind w:left="360" w:hanging="0"/>
        <w:rPr/>
      </w:pPr>
      <w:r>
        <w:rPr/>
        <w:t xml:space="preserve">29  Основные клинические синдромы при патологии дыхательной системы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0. Расспрос пациента с заболеваниями системы кровообращения. </w:t>
      </w:r>
    </w:p>
    <w:p>
      <w:pPr>
        <w:pStyle w:val="Normal"/>
        <w:ind w:left="360" w:hanging="0"/>
        <w:rPr/>
      </w:pPr>
      <w:r>
        <w:rPr/>
        <w:t>31.  Общий осмотр, осмотр области сердца и крупных сосудов пациента с заболеваниями системы кровообращ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2. Пальпация области сердца и пульс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3. Определение относительной, абсолютной тупости сердца, ширины сосудистого пуч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4. Аускультация сердца. Сердечные звуки в норме и в патологии.</w:t>
      </w:r>
    </w:p>
    <w:p>
      <w:pPr>
        <w:pStyle w:val="Normal"/>
        <w:ind w:left="360" w:hanging="0"/>
        <w:rPr/>
      </w:pPr>
      <w:r>
        <w:rPr/>
        <w:t xml:space="preserve">35.  Лабораторные и инструментальные методы исследования пациента с заболеваниями системы кровообращения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6. Основные кардиологические синдромы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7. Расспрос пациента с заболеваниями органов желудочно-кишечного тракт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8. Общий осмотр пациента с патологией пищеварения. </w:t>
      </w:r>
    </w:p>
    <w:p>
      <w:pPr>
        <w:pStyle w:val="Normal"/>
        <w:ind w:left="360" w:hanging="0"/>
        <w:rPr/>
      </w:pPr>
      <w:r>
        <w:rPr/>
        <w:t>39.  Поверхностная пальпация живота. Глубокая пальпация живота по Образцову - Стражеско. Оценка результат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0.  Перкуссия и аускультация живота. Топографическая перкуссия печени по Курлову. Оценка результатов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1.Лабораторные методы исследования пациента с заболеваниями органов желудочно-кишечного тракта. </w:t>
      </w:r>
    </w:p>
    <w:p>
      <w:pPr>
        <w:pStyle w:val="Normal"/>
        <w:ind w:left="360" w:hanging="0"/>
        <w:rPr/>
      </w:pPr>
      <w:r>
        <w:rPr/>
        <w:t xml:space="preserve">42.  Инструментальные методы исследования пациента с заболеваниями органов желудочно-кишечного тракта. </w:t>
      </w:r>
    </w:p>
    <w:p>
      <w:pPr>
        <w:pStyle w:val="Normal"/>
        <w:ind w:left="360" w:hanging="0"/>
        <w:rPr/>
      </w:pPr>
      <w:r>
        <w:rPr/>
        <w:t>43 Основные клинические синдромы при болезнях пищеварительной системы.</w:t>
      </w:r>
    </w:p>
    <w:p>
      <w:pPr>
        <w:pStyle w:val="Normal"/>
        <w:ind w:left="360" w:hanging="0"/>
        <w:rPr/>
      </w:pPr>
      <w:r>
        <w:rPr/>
        <w:t>44 Расспрос пациента с заболеваниями мочевыделительной системы.</w:t>
      </w:r>
    </w:p>
    <w:p>
      <w:pPr>
        <w:pStyle w:val="Normal"/>
        <w:ind w:left="360" w:hanging="0"/>
        <w:rPr/>
      </w:pPr>
      <w:r>
        <w:rPr/>
        <w:t xml:space="preserve">45 Общий осмотр пациента с заболеваниями мочевыделительной системы. </w:t>
      </w:r>
    </w:p>
    <w:p>
      <w:pPr>
        <w:pStyle w:val="Normal"/>
        <w:ind w:left="360" w:hanging="0"/>
        <w:rPr/>
      </w:pPr>
      <w:r>
        <w:rPr/>
        <w:t>46 Пальпация и перкуссия почек и мочевого пузыря. Определение симптома Пастернацкого. Оценка результатов.</w:t>
      </w:r>
    </w:p>
    <w:p>
      <w:pPr>
        <w:pStyle w:val="Normal"/>
        <w:ind w:left="360" w:hanging="0"/>
        <w:rPr/>
      </w:pPr>
      <w:r>
        <w:rPr/>
        <w:t>47 Лабораторные и инструментальные методы исследования пациента с патологией мочевыделительной системы.</w:t>
      </w:r>
    </w:p>
    <w:p>
      <w:pPr>
        <w:pStyle w:val="Normal"/>
        <w:ind w:left="360" w:hanging="0"/>
        <w:rPr/>
      </w:pPr>
      <w:r>
        <w:rPr/>
        <w:t>48 Основные клинические синдромы при заболеваниях мочевыделительной системы.</w:t>
      </w:r>
    </w:p>
    <w:p>
      <w:pPr>
        <w:pStyle w:val="Normal"/>
        <w:ind w:left="360" w:hanging="0"/>
        <w:rPr/>
      </w:pPr>
      <w:r>
        <w:rPr/>
        <w:t>49 Расспрос пациента с заболеваниями системы крови.</w:t>
      </w:r>
    </w:p>
    <w:p>
      <w:pPr>
        <w:pStyle w:val="Normal"/>
        <w:ind w:left="360" w:hanging="0"/>
        <w:rPr/>
      </w:pPr>
      <w:r>
        <w:rPr/>
        <w:t xml:space="preserve">50 Общий осмотр пациента с заболеваниями системы крови. </w:t>
      </w:r>
    </w:p>
    <w:p>
      <w:pPr>
        <w:pStyle w:val="Normal"/>
        <w:ind w:left="360" w:hanging="0"/>
        <w:rPr/>
      </w:pPr>
      <w:r>
        <w:rPr/>
        <w:t>51 Пальпация костей, лимфатических узлов, селезёнки. Перкуссия селезёнки. Оценка результатов.</w:t>
      </w:r>
    </w:p>
    <w:p>
      <w:pPr>
        <w:pStyle w:val="Normal"/>
        <w:ind w:left="360" w:hanging="0"/>
        <w:rPr/>
      </w:pPr>
      <w:r>
        <w:rPr/>
        <w:t xml:space="preserve">52 Лабораторные методы исследования пациента с заболеваниями системы крови.  </w:t>
      </w:r>
    </w:p>
    <w:p>
      <w:pPr>
        <w:pStyle w:val="Normal"/>
        <w:ind w:left="360" w:hanging="0"/>
        <w:rPr/>
      </w:pPr>
      <w:r>
        <w:rPr/>
        <w:t xml:space="preserve">53 Инструментальные методы исследования пациента с заболеваниями системы крови. Пункция и биопсия кроветворных органов. </w:t>
      </w:r>
    </w:p>
    <w:p>
      <w:pPr>
        <w:pStyle w:val="Normal"/>
        <w:ind w:left="360" w:hanging="0"/>
        <w:rPr/>
      </w:pPr>
      <w:r>
        <w:rPr/>
        <w:t xml:space="preserve">54 Основные гематологические синдромы. </w:t>
      </w:r>
    </w:p>
    <w:p>
      <w:pPr>
        <w:pStyle w:val="Normal"/>
        <w:ind w:left="360" w:hanging="0"/>
        <w:rPr/>
      </w:pPr>
      <w:r>
        <w:rPr/>
        <w:t xml:space="preserve">55 Расспрос пациента с патологией эндокринной системы. </w:t>
      </w:r>
    </w:p>
    <w:p>
      <w:pPr>
        <w:pStyle w:val="Normal"/>
        <w:ind w:left="360" w:hanging="0"/>
        <w:rPr/>
      </w:pPr>
      <w:r>
        <w:rPr/>
        <w:t xml:space="preserve">56 Общий осмотр пациента с патологией эндокринной системы. </w:t>
      </w:r>
    </w:p>
    <w:p>
      <w:pPr>
        <w:pStyle w:val="Normal"/>
        <w:ind w:left="360" w:hanging="0"/>
        <w:rPr/>
      </w:pPr>
      <w:r>
        <w:rPr/>
        <w:t>57 Пальпация, перкуссия, аускультация щитовидной железы. Оценка результатов.</w:t>
      </w:r>
    </w:p>
    <w:p>
      <w:pPr>
        <w:pStyle w:val="Normal"/>
        <w:ind w:left="360" w:hanging="0"/>
        <w:rPr/>
      </w:pPr>
      <w:r>
        <w:rPr/>
        <w:t xml:space="preserve">58 Лабораторные и инструментальные методы исследования пациента с патологией эндокринной системы. </w:t>
      </w:r>
    </w:p>
    <w:p>
      <w:pPr>
        <w:pStyle w:val="Normal"/>
        <w:ind w:left="360" w:hanging="0"/>
        <w:rPr/>
      </w:pPr>
      <w:r>
        <w:rPr/>
        <w:t xml:space="preserve">59 Основные клинические синдромы при патологии эндокринной систем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Диагностика внутренних болезн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 Острый бронхит: определение, этиология, патогенез, классификация, клиническая            картина, осложнения, диагностика.</w:t>
      </w:r>
    </w:p>
    <w:p>
      <w:pPr>
        <w:pStyle w:val="Normal"/>
        <w:ind w:left="360" w:hanging="0"/>
        <w:rPr/>
      </w:pPr>
      <w:r>
        <w:rPr/>
        <w:t>2 Хронический бронхит: определение, этиология, патогенез, классификация, клиническая картина, осложнения, диагностика.</w:t>
      </w:r>
    </w:p>
    <w:p>
      <w:pPr>
        <w:pStyle w:val="Normal"/>
        <w:ind w:left="360" w:hanging="0"/>
        <w:rPr/>
      </w:pPr>
      <w:r>
        <w:rPr/>
        <w:t>3 ХОБЛ: определение, этиология, патогенез, классификация, клиническая           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Эмфизема: определение, классификация, этиология, патогенез, патолого-анатомическая  картина,  клиническая 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Бронхиальная астма: определение, этиология, патогенез, классификация, клиническая картина, осложнения, диагностика. Астматический статус.</w:t>
      </w:r>
    </w:p>
    <w:p>
      <w:pPr>
        <w:pStyle w:val="Normal"/>
        <w:numPr>
          <w:ilvl w:val="0"/>
          <w:numId w:val="11"/>
        </w:numPr>
        <w:rPr/>
      </w:pPr>
      <w:r>
        <w:rPr/>
        <w:t>Пневмонии: определение, этиология, патогенез, классификация, клиническая           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Плевриты: определение, этиология, патогенез, классификация, клиническая           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ронхоэктатическая болезнь: определение, этиология, патогенез, классификация, клиническая картина, осложнения, диагностика. Пневмоторакс. </w:t>
      </w:r>
    </w:p>
    <w:p>
      <w:pPr>
        <w:pStyle w:val="Normal"/>
        <w:numPr>
          <w:ilvl w:val="0"/>
          <w:numId w:val="11"/>
        </w:numPr>
        <w:rPr/>
      </w:pPr>
      <w:r>
        <w:rPr/>
        <w:t>Абсцесс легкого: определение, этиология, патогенез, классификация, клиническая            картина, осложнения, диагностика. Кровохарканье и легочное кровотечение.</w:t>
      </w:r>
    </w:p>
    <w:p>
      <w:pPr>
        <w:pStyle w:val="Normal"/>
        <w:numPr>
          <w:ilvl w:val="0"/>
          <w:numId w:val="11"/>
        </w:numPr>
        <w:rPr/>
      </w:pPr>
      <w:r>
        <w:rPr/>
        <w:t>Ревматизм: определение, этиология, патогенез, классификация, клиническая картина, осложнения, большие малые диагностические критери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Эндокардиты: определение, этиология, патогенез, классификация, клиническая           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Перикардиты: определение, этиология, патогенез, классификация, клиническая           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Миокардит: определение, этиология, патогенез, классификация, клиническая           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Миокардиодистрофия: определение, этиология, патогенез, классификация, клиническая 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Кардиомиопатия: определение, этиология, патогенез, классификация, клиническая           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Митральный стеноз и митральный недостаточность: определение, этиология, классификация, патологоанатомическая картина, нарушения гемодинамики, клиническая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Аортальный стеноз и аортальная недостаточность: определение, этиология, классификация, патологоанатомическая картина, нарушения гемодинамики,  клиническая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Артериальная гипертония. Классификация. Гипертоническая болезнь: определение, этиология, патогенез, классификация по стадиям, степени, риску, клиническая картина, осложнения, диагностика. Гипертонический криз.</w:t>
      </w:r>
    </w:p>
    <w:p>
      <w:pPr>
        <w:pStyle w:val="Normal"/>
        <w:numPr>
          <w:ilvl w:val="0"/>
          <w:numId w:val="11"/>
        </w:numPr>
        <w:rPr/>
      </w:pPr>
      <w:r>
        <w:rPr/>
        <w:t>Атресклероз: определение, этиология факторы риска, патогенез, патологоанатомическая картина, клиническая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ИБС. Стенокардия. Определение, этиология, факторы риска, патогенез, классификация ИБС и стенокардии, клиническая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Инфаркт миокарда: определение, этиология, патогенез, классификация, клиническая картина, атипичные варианты, осложнения, диагностика, изменения ЭКГ.</w:t>
      </w:r>
    </w:p>
    <w:p>
      <w:pPr>
        <w:pStyle w:val="Normal"/>
        <w:numPr>
          <w:ilvl w:val="0"/>
          <w:numId w:val="11"/>
        </w:numPr>
        <w:rPr/>
      </w:pPr>
      <w:r>
        <w:rPr/>
        <w:t>Острая сердечная недостаточность:  определение, этиология, патогенез, классификация, клиническая 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Хроническая сердечная недостаточность: определение, этиология, патогенез, классификация, клиническая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Острая сосудистая недостаточность: обморок, коллапс, шок. Кардиогенный и обструктивный шок.</w:t>
      </w:r>
    </w:p>
    <w:p>
      <w:pPr>
        <w:pStyle w:val="Normal"/>
        <w:numPr>
          <w:ilvl w:val="0"/>
          <w:numId w:val="11"/>
        </w:numPr>
        <w:rPr/>
      </w:pPr>
      <w:r>
        <w:rPr/>
        <w:t>Острый гастрит: определение, этиология, патогенез, классификация, клиническая           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Хронический гастрит: определение, этиология, патогенез, классификация, клиническая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Язвенная болезнь желчи и двенадцатиперстной кишки: определение, этиология, патогенез, факторы «защиты» и агрессии», классификация,  патологоанатомическая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Дискинезия  ЖВП: определение, этиология, патогенез, классификация, клиническая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Хронический холецистит: определение, этиология, патогенез, классификация, клиническая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Желчнокаменная болезнь: определение, этиология, способствующие факторы, патогенез, виды желчных камней, классификация, клиническая картина, осложнения, диагностика. Желчная колика. </w:t>
      </w:r>
    </w:p>
    <w:p>
      <w:pPr>
        <w:pStyle w:val="Normal"/>
        <w:numPr>
          <w:ilvl w:val="0"/>
          <w:numId w:val="11"/>
        </w:numPr>
        <w:rPr/>
      </w:pPr>
      <w:r>
        <w:rPr/>
        <w:t>Хронический панкреатит: определение, этиология, патогенез, классификация, клиническая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Хронический энтерит: определение, этиология, патогенез, патологоанатомическая картина, клиническая картина, осложнения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Хронический неязвенный колит: определение, этиология, патогенез, патологоанатомическая картина, клиническая картина, осложнения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Неспецифический язвенный колит: определение, этиология, патогенез, патологоанатомическая картина, клиническая картина, осложнения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Хронический гепатит: определение, этиология, патогенез, классификация, клинические формы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Цирроз печени: определение, этиология, классификация, патогенез, патологоанатомическая картина, клинические варианты, осложнения, диагностика. Кровотечение из варикозно расширенных вен пищевода, верхней части желудка, геморроидальных вен. Печеночная кома.</w:t>
      </w:r>
    </w:p>
    <w:p>
      <w:pPr>
        <w:pStyle w:val="Normal"/>
        <w:numPr>
          <w:ilvl w:val="0"/>
          <w:numId w:val="11"/>
        </w:numPr>
        <w:rPr/>
      </w:pPr>
      <w:r>
        <w:rPr/>
        <w:t>Острый гломерулонефрит: определение, этиология, патогенез, патологоанатомическая картина, классификация, клиническая картина, варианты течения, осложнения, прогноз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Хронический гломерулонефрит: определение, этиология, патогенез, патологоанатомическая картина, классификация, клиническая картина, осложнения, диагностика, прогноз.</w:t>
      </w:r>
    </w:p>
    <w:p>
      <w:pPr>
        <w:pStyle w:val="Normal"/>
        <w:numPr>
          <w:ilvl w:val="0"/>
          <w:numId w:val="11"/>
        </w:numPr>
        <w:rPr/>
      </w:pPr>
      <w:r>
        <w:rPr/>
        <w:t>Острый пиелонефрит: определение, этиология, патогенез, предраспологающие факторы, патологоанатомическая картина, клиническая картина, течение и прогноз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Хронический пиелонефрит: определение, этиология, патологоанатомическая картина, клиническая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Мочекаменная болезнь: определение, этиология, патогенез, патологоанатомическая картина, клиническая картина,  почечная колик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Хроническая почечная недостаточность: определение, этиология, патогенез, патологоанатомическая картина, клиническая картина, стадии ХПН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Акромегалия: определение, этиология, патогенез, клиническая картина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Гигантизм: определение, этиология, патогенез, клиническая картина, 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Гипофизарный нанизм: определение, этиология, патогенез, клиническая картина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Болезнь Иценко-Кушинга: определение, этиология, патогенез, клиническая картина, изменения со стороны внутренних органов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Несахарный диабет: определение, этиология, патогенез, клиническая картина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Болезнь Аддисона: определение, этиология, патогенез, клиническая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Диффузно-токсический зоб: определение, этиология, клиническая картина, осложнения, тиреотоксический криз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Эндемический зоб: определение, этиология, факторы риска, патогенез, патологоанатомическая картина, клиническая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Гипотиреоз: определение, этиология, патогенез, патологоанатомическая картина, клиническая картина, гипотиреоидная кома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Сахарный диабет: определение, этиология, классификация, патогенез, клиническая картина, осложнения острые и хронические, диагностика.Гипогликемическая, гипергликемические комы.</w:t>
      </w:r>
    </w:p>
    <w:p>
      <w:pPr>
        <w:pStyle w:val="Normal"/>
        <w:numPr>
          <w:ilvl w:val="0"/>
          <w:numId w:val="11"/>
        </w:numPr>
        <w:rPr/>
      </w:pPr>
      <w:r>
        <w:rPr/>
        <w:t>Ожирение: определение, этиология, факторы риска, патогенез, классификация, клиническая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Железодефицитная анемия: определение, этиология, клинические варианты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Острая и хроническая постгеморрагическая анемия: определение, этиология, клиническая картина, прогноз, диагностика, картина крови,</w:t>
      </w:r>
    </w:p>
    <w:p>
      <w:pPr>
        <w:pStyle w:val="Normal"/>
        <w:numPr>
          <w:ilvl w:val="0"/>
          <w:numId w:val="11"/>
        </w:numPr>
        <w:rPr/>
      </w:pPr>
      <w:r>
        <w:rPr/>
        <w:t>В12 (фолиево) – дефицитная анемия: определение, этиология, патогенез, клиническая картина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Гемолитические анемии: определение, классификация, клиническая картина, диагностика, прогноз. Острые гемолитические анемии.</w:t>
      </w:r>
    </w:p>
    <w:p>
      <w:pPr>
        <w:pStyle w:val="Normal"/>
        <w:numPr>
          <w:ilvl w:val="0"/>
          <w:numId w:val="11"/>
        </w:numPr>
        <w:rPr/>
      </w:pPr>
      <w:r>
        <w:rPr/>
        <w:t>Острый лейкоз: определение, этиология, патогенез, клиническая картина, диагностика, феномен  лейкемического  провала, прогноз.</w:t>
      </w:r>
    </w:p>
    <w:p>
      <w:pPr>
        <w:pStyle w:val="Normal"/>
        <w:numPr>
          <w:ilvl w:val="0"/>
          <w:numId w:val="11"/>
        </w:numPr>
        <w:rPr/>
      </w:pPr>
      <w:r>
        <w:rPr/>
        <w:t>Хронический миелолейкоз: определение, классификация, этиология, фазы клинического  течения, бластный криз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Хроническийлимфолейкоз: определение, этиология, клинические формы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Лимфогранулематоз: определение, этиология, клиническая картина, стадии и течение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Гемофилия: определение, этиология, клиническая картина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Идиопатическая тромбоцитопеническая пурпура:  определение, этиология, клиническая картина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еморрагический васкулит: этиология, патогенез, клиническая картина, клинические формы, диагностика. </w:t>
      </w:r>
    </w:p>
    <w:p>
      <w:pPr>
        <w:pStyle w:val="Normal"/>
        <w:numPr>
          <w:ilvl w:val="0"/>
          <w:numId w:val="11"/>
        </w:numPr>
        <w:rPr/>
      </w:pPr>
      <w:r>
        <w:rPr/>
        <w:t>Ревматоидный артрит: определение, эпидемиология, этиология, патогенез, классификация, течение болезни, клиническая картина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Деформирующий остеоартроз: определение, этиология, патогенез, клиническая картина, суставная мышь, классификация, диагностика, осложнения.</w:t>
      </w:r>
    </w:p>
    <w:p>
      <w:pPr>
        <w:pStyle w:val="Normal"/>
        <w:numPr>
          <w:ilvl w:val="0"/>
          <w:numId w:val="11"/>
        </w:numPr>
        <w:rPr/>
      </w:pPr>
      <w:r>
        <w:rPr/>
        <w:t>Подагра: определение, этиология, патогенез, клиническая картина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Системная красная волчанка: определение, этиология, патогенез, клиническая картина, осложнения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Дерматополимиозит: определение, этиология, клиническая картина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Склеродермия: определение, этиология, клиническая картина, диагностика.</w:t>
      </w:r>
    </w:p>
    <w:p>
      <w:pPr>
        <w:pStyle w:val="Normal"/>
        <w:numPr>
          <w:ilvl w:val="0"/>
          <w:numId w:val="11"/>
        </w:numPr>
        <w:rPr/>
      </w:pPr>
      <w:r>
        <w:rPr/>
        <w:t>Остеопороз: определение, этиология, клиническая картина, диагностика.</w:t>
      </w:r>
    </w:p>
    <w:p>
      <w:pPr>
        <w:pStyle w:val="Normal"/>
        <w:ind w:left="360" w:hanging="0"/>
        <w:rPr/>
      </w:pPr>
      <w:r>
        <w:rPr/>
        <w:t>Узелковый периартериит: определение, этиология, патогенез, клиническая картина, диагности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Диагностика во фтизиатрии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1. Исторические аспекты развития учения о туберкулезе, вклад отечественных ученых в развитие фтизиатрии.</w:t>
      </w:r>
    </w:p>
    <w:p>
      <w:pPr>
        <w:pStyle w:val="Normal"/>
        <w:shd w:fill="FFFFFF" w:val="clear"/>
        <w:autoSpaceDE w:val="false"/>
        <w:ind w:left="-180" w:firstLine="180"/>
        <w:jc w:val="both"/>
        <w:rPr/>
      </w:pPr>
      <w:r>
        <w:rPr/>
        <w:t>2. Цели и задачи фтизиатрии. Перспективы развития. Проблема туберкулеза в России, регионе</w:t>
      </w:r>
    </w:p>
    <w:p>
      <w:pPr>
        <w:pStyle w:val="Normal"/>
        <w:shd w:fill="FFFFFF" w:val="clear"/>
        <w:autoSpaceDE w:val="false"/>
        <w:ind w:left="-180" w:firstLine="180"/>
        <w:jc w:val="both"/>
        <w:rPr/>
      </w:pPr>
      <w:r>
        <w:rPr/>
        <w:t>3.Факторы, способствующие ухудшению ситуации по туберкулезу. Программа ВОЗ по борьбе с туберкулезом. Организация противотуберкулезной службы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4. Этиология туберкулеза: виды микобактерий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5. Эпидемиологический процесс при  туберкулезе: источники инфекции, пути передачи; факторы передачи инфекции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6. Факторы риска развития заболевания. Группы риска.</w:t>
      </w:r>
    </w:p>
    <w:p>
      <w:pPr>
        <w:pStyle w:val="Normal"/>
        <w:tabs>
          <w:tab w:val="clear" w:pos="708"/>
          <w:tab w:val="left" w:pos="1360" w:leader="none"/>
          <w:tab w:val="center" w:pos="7568" w:leader="none"/>
          <w:tab w:val="left" w:pos="10967" w:leader="none"/>
          <w:tab w:val="left" w:pos="11520" w:leader="none"/>
        </w:tabs>
        <w:rPr/>
      </w:pPr>
      <w:r>
        <w:rPr/>
        <w:t>7. Клинические формы первичного туберкулеза. Туберкулез внутригрудных лимфоузлов.  Первичный туберкулезный комплекс. Диссеминированный туберкулез.Методы диагностики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8. Клиническое значение методов ранней диагностики туберкулеза: флюорографии, туберкулинодиагностики.</w:t>
      </w:r>
    </w:p>
    <w:p>
      <w:pPr>
        <w:pStyle w:val="Normal"/>
        <w:tabs>
          <w:tab w:val="clear" w:pos="708"/>
          <w:tab w:val="left" w:pos="1360" w:leader="none"/>
          <w:tab w:val="center" w:pos="7568" w:leader="none"/>
          <w:tab w:val="left" w:pos="10967" w:leader="none"/>
          <w:tab w:val="left" w:pos="11520" w:leader="none"/>
        </w:tabs>
        <w:rPr/>
      </w:pPr>
      <w:r>
        <w:rPr/>
        <w:t>9. Клинические формы вторичного туберкулеза. Очаговый туберкулез. Инфильтративный туберкулез. Казеозная пневмония. Туберкулома. Кавернозный и фиброзно – кавернозный   туберкулез Методы диагностики.</w:t>
      </w:r>
    </w:p>
    <w:p>
      <w:pPr>
        <w:pStyle w:val="Normal"/>
        <w:rPr/>
      </w:pPr>
      <w:r>
        <w:rPr/>
        <w:t>10. Внелегочной туберкулез. Туберкулез ЦНС. Туберкулез костей и суставов. Туберкулез почек и мочевыделительной системы. Туберкулез половых органов. Туберкулез лимфоузлов, кишечника, глаз, кожи.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Диагностика в гериатрии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озрастным изменениям подвергается система дыхания?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речислите основные причины, приводящие к развитию хронического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та.</w:t>
      </w:r>
    </w:p>
    <w:p>
      <w:pPr>
        <w:pStyle w:val="23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особенности клинической картины хронического бронхита в пожилом возрасте. Инструментальные методы диагностики</w:t>
      </w:r>
    </w:p>
    <w:p>
      <w:pPr>
        <w:pStyle w:val="23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особенности этиологии и патогенеза бронхиальной астмы в пожилом возрасте. Охарактеризуйте особенности клинической картины бронхиальной астмы в пожилом возрасте. Инструментальные методы диагностики.</w:t>
      </w:r>
    </w:p>
    <w:p>
      <w:pPr>
        <w:pStyle w:val="23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в позднем возрасте способствуют развитию  пневмонии у пожилых?Перечислите особенности клинической картины и диагностики пневмонии в позднем возрасте.</w:t>
      </w:r>
    </w:p>
    <w:p>
      <w:pPr>
        <w:pStyle w:val="23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   Какие изменения происходят в сердечно- сосудистой системе с возрастом?Перечислите основные возрастные изменения, предрасполагающие к развитию атеросклероза. Лабораторные методы исследования.</w:t>
      </w:r>
    </w:p>
    <w:p>
      <w:pPr>
        <w:pStyle w:val="23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6.    Перечислите особенности клинических проявлений стенокардии в пожилом и старческом возрасте.Перечислите особенности клинических проявлений инфаркта миокарда в пожилом и старческом возрасте. Инструментальная и лабораторная диагностика инфаркта миокарда.</w:t>
      </w:r>
    </w:p>
    <w:p>
      <w:pPr>
        <w:pStyle w:val="23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7.    Перечислите особенности этиологических факторов и патогенетических механизмов гипертонической болезни в пожилом  возрасте.Охарактеризуйте особенности клинической картины гипертонической болезни в пожилом возрасте.</w:t>
      </w:r>
    </w:p>
    <w:p>
      <w:pPr>
        <w:pStyle w:val="23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изменения происходят в пищеварительной системе с возрастом?Перечислите основные причины, способствующие развитию хронического гастрита в пожилом возрасте. </w:t>
      </w:r>
    </w:p>
    <w:p>
      <w:pPr>
        <w:pStyle w:val="2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атогенеза хронического гастрита у пожилых?Охарактеризуйте особенности клинических проявлений хронического гастрита в пожилом возрасте. Методы диагностики.</w:t>
      </w:r>
    </w:p>
    <w:p>
      <w:pPr>
        <w:pStyle w:val="2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ичины, способствующие возникновению хронического гепатита и цирроза у пожилых.Охарактеризуйте особенности клинических проявлений хронического гепатита и цирроза в пожилом возрасте. Инструментальные и лабораторные методы исследования.</w:t>
      </w:r>
    </w:p>
    <w:p>
      <w:pPr>
        <w:pStyle w:val="2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происходят в мочевыделительной системе с возрастом?Перечислите причины, способствующие образованию камней при мочекаменной болезни у пожилых.Перечислите особенности клинических проявлений мочекаменной болезни у пожилых.</w:t>
      </w:r>
    </w:p>
    <w:p>
      <w:pPr>
        <w:pStyle w:val="2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ичины, способствующие возникновению аденомы предстательной железы у пожилых.Охарактеризуйте особенности клинических проявлений и принципы диагностики аденомы предстательной железы.</w:t>
      </w:r>
    </w:p>
    <w:p>
      <w:pPr>
        <w:pStyle w:val="2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зрастные изменения происходят с железами внутренней секреции?В чем особенности клинической картины гипертиреоза и диффузно токсического зоба в пожилом возрасте?</w:t>
      </w:r>
    </w:p>
    <w:p>
      <w:pPr>
        <w:pStyle w:val="2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клинической картины и диагностики гипотиреоза в позднем возрасте?</w:t>
      </w:r>
    </w:p>
    <w:p>
      <w:pPr>
        <w:pStyle w:val="2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клинической картины сахарного диабета у пожилых? Лабораторная диагностика.</w:t>
      </w:r>
    </w:p>
    <w:p>
      <w:pPr>
        <w:pStyle w:val="2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озрастным изменениям подвергается система крови?В чем проявляются изменения лейкопоэза?</w:t>
      </w:r>
    </w:p>
    <w:p>
      <w:pPr>
        <w:pStyle w:val="2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оявления клинической картины острого лейкоза в пожилом возрасте?Каковы результаты  лабораторно-инструментального обследования при остром лейкозе в позднем возрасте?</w:t>
      </w:r>
    </w:p>
    <w:p>
      <w:pPr>
        <w:pStyle w:val="2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зменения происходят в опорно-двигательном аппарате с возрастом?Перечислите основные причины, особенности патогенезаи диагностика деформирующего остеоартроза. </w:t>
      </w:r>
    </w:p>
    <w:p>
      <w:pPr>
        <w:pStyle w:val="23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ичины, способствующие развитию остеопорозав позднем возрасте? Методы диагностики.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Пропедевтика в хирур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Основные задачи и значение обследования пациента в хирургии.</w:t>
      </w:r>
    </w:p>
    <w:p>
      <w:pPr>
        <w:pStyle w:val="Normal"/>
        <w:snapToGrid w:val="false"/>
        <w:ind w:left="57" w:right="57" w:hanging="0"/>
        <w:jc w:val="both"/>
        <w:rPr/>
      </w:pPr>
      <w:r>
        <w:rPr/>
        <w:t>2.Жалобы и симптомы  больных с хирургической патологией. Особенности истории болезни. Анамнез жизни. Характеристика болевого синдрома</w:t>
      </w:r>
    </w:p>
    <w:p>
      <w:pPr>
        <w:pStyle w:val="Normal"/>
        <w:rPr/>
      </w:pPr>
      <w:r>
        <w:rPr/>
        <w:t>3. Значение физикальных методов обследования в хирургии. Понятие о местном статусе и его значение в диагностике хирургической патологии.</w:t>
      </w:r>
    </w:p>
    <w:p>
      <w:pPr>
        <w:pStyle w:val="Normal"/>
        <w:jc w:val="both"/>
        <w:rPr/>
      </w:pPr>
      <w:r>
        <w:rPr/>
        <w:t xml:space="preserve">4. Хирургические операции. Сроки предоперационного периода, его цели и задачи.Особенности подготовки к плановым и экстренным операциям.  </w:t>
      </w:r>
    </w:p>
    <w:p>
      <w:pPr>
        <w:pStyle w:val="Normal"/>
        <w:autoSpaceDE w:val="false"/>
        <w:jc w:val="both"/>
        <w:rPr/>
      </w:pPr>
      <w:r>
        <w:rPr/>
        <w:t>5. Характеристика изменений кожи и видимых слизистых при хирургической патологии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>6. Характеристика изменений подкожной клетчатки при хирургической патологии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>7. Признаки нарушения периферического кровообращения в артериях и венах нижних конечностей. Критерии оценки состояния лимфатической системы, свойственные хирургической патологии.</w:t>
      </w:r>
    </w:p>
    <w:p>
      <w:pPr>
        <w:pStyle w:val="Normal"/>
        <w:autoSpaceDE w:val="false"/>
        <w:jc w:val="both"/>
        <w:rPr/>
      </w:pPr>
      <w:r>
        <w:rPr/>
        <w:t>8. Изменения в мышечной системе и их связь с хирургической патологи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9. Характер изменений костно-суставной системы у хирургического пациента.</w:t>
      </w:r>
    </w:p>
    <w:p>
      <w:pPr>
        <w:pStyle w:val="Normal"/>
        <w:jc w:val="both"/>
        <w:rPr/>
      </w:pPr>
      <w:r>
        <w:rPr/>
        <w:t>10. Анатомо-физиологические особенности организма ребенка, имеющие      значение в детской хирургии.</w:t>
      </w:r>
    </w:p>
    <w:p>
      <w:pPr>
        <w:pStyle w:val="Normal"/>
        <w:jc w:val="both"/>
        <w:rPr/>
      </w:pPr>
      <w:r>
        <w:rPr/>
        <w:t>11. Виды врожденной хирургической патологии головы, лица, полости рта и методы её коррекции. Основные виды хирургической патологии головы: деформации, дефекты, воспалительные заболевания.</w:t>
      </w:r>
    </w:p>
    <w:p>
      <w:pPr>
        <w:pStyle w:val="Normal"/>
        <w:jc w:val="both"/>
        <w:rPr/>
      </w:pPr>
      <w:r>
        <w:rPr/>
        <w:t>12. Методы обследования больного с заболеваниями шеи, трахеи, пищевода. Виды врожденной хирургической патологии шеи, трахеи, пищевода и методы её коррекции.</w:t>
      </w:r>
    </w:p>
    <w:p>
      <w:pPr>
        <w:pStyle w:val="Normal"/>
        <w:rPr/>
      </w:pPr>
      <w:r>
        <w:rPr/>
        <w:t>13. Схема обследования больных с хирургической патологией органов грудной клетки.</w:t>
      </w:r>
    </w:p>
    <w:p>
      <w:pPr>
        <w:pStyle w:val="Normal"/>
        <w:autoSpaceDE w:val="false"/>
        <w:ind w:left="66" w:hanging="0"/>
        <w:jc w:val="both"/>
        <w:rPr/>
      </w:pPr>
      <w:r>
        <w:rPr/>
        <w:t>14. Методика выявления симптомов острой хирургической патологии различных органов брюшной полости (Мюси, Кера, Ортнера, Курвуазье, Воскресенского, Мейо-Робсана и др.).</w:t>
      </w:r>
    </w:p>
    <w:p>
      <w:pPr>
        <w:pStyle w:val="Normal"/>
        <w:autoSpaceDE w:val="false"/>
        <w:jc w:val="both"/>
        <w:rPr/>
      </w:pPr>
      <w:r>
        <w:rPr/>
        <w:t>15. Специальные методы исследования, применяемые в урологии (цистоскопия, обзорная и контрастная урография, восходящая пиелография, цистография, УЗИ, ЯМР-томограф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Диагностика хирургических болезней</w:t>
      </w:r>
    </w:p>
    <w:p>
      <w:pPr>
        <w:pStyle w:val="Heading1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Этапы развития и становления хирургии</w:t>
      </w:r>
    </w:p>
    <w:p>
      <w:pPr>
        <w:pStyle w:val="Normal"/>
        <w:rPr/>
      </w:pPr>
      <w:r>
        <w:rPr/>
        <w:t>2. Основные виды хирургических учреждений. Принципы организации работы хирургического отделения</w:t>
      </w:r>
    </w:p>
    <w:p>
      <w:pPr>
        <w:pStyle w:val="Normal"/>
        <w:rPr/>
      </w:pPr>
      <w:r>
        <w:rPr/>
        <w:t>3. Хирургическая деятельность фельдшера: в составе бригады СМП; на ФАПе; в хирургическом стационаре, операционно-перевязочном блоке, поликлинике.</w:t>
      </w:r>
    </w:p>
    <w:p>
      <w:pPr>
        <w:pStyle w:val="Normal"/>
        <w:rPr/>
      </w:pPr>
      <w:r>
        <w:rPr/>
        <w:t>4. Основные виды хирургических учреждений. Принципы организации работы хирургического отделения</w:t>
      </w:r>
    </w:p>
    <w:p>
      <w:pPr>
        <w:pStyle w:val="Heading3"/>
        <w:numPr>
          <w:ilvl w:val="0"/>
          <w:numId w:val="0"/>
        </w:numPr>
        <w:spacing w:lineRule="atLeast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Профилактика хирургической внутрибольничной инфекции. Понятия асептики и антисептики. Виды антисептики</w:t>
      </w:r>
    </w:p>
    <w:p>
      <w:pPr>
        <w:pStyle w:val="Normal"/>
        <w:rPr/>
      </w:pPr>
      <w:r>
        <w:rPr/>
        <w:t>6. Виды и классификация ран. Фазы течения раневого процесса. Осложнения ран. Профилактика осложнений. Противостолбнячная вакцинация. Профилактика бешенства.</w:t>
      </w:r>
    </w:p>
    <w:p>
      <w:pPr>
        <w:pStyle w:val="Normal"/>
        <w:jc w:val="both"/>
        <w:rPr/>
      </w:pPr>
      <w:r>
        <w:rPr/>
        <w:t>7. Десмургия. Основные виды перевязочного материала, основные виды  твердых повязок.</w:t>
      </w:r>
    </w:p>
    <w:p>
      <w:pPr>
        <w:pStyle w:val="Normal"/>
        <w:snapToGrid w:val="false"/>
        <w:rPr>
          <w:b/>
          <w:b/>
          <w:bCs/>
        </w:rPr>
      </w:pPr>
      <w:r>
        <w:rPr/>
        <w:t>8. Кровотечения. Гемостаз. Причины кровотечений. Классификация. Местные и общие проявления кровотечений. Осложнения. Роль фельдшера в диагностике и оценки кровопотери.</w:t>
      </w:r>
    </w:p>
    <w:p>
      <w:pPr>
        <w:pStyle w:val="Normal"/>
        <w:rPr/>
      </w:pPr>
      <w:r>
        <w:rPr/>
        <w:t>9. Методы временной и окончательной остановки кровотечения.</w:t>
      </w:r>
    </w:p>
    <w:p>
      <w:pPr>
        <w:pStyle w:val="Normal"/>
        <w:rPr/>
      </w:pPr>
      <w:r>
        <w:rPr/>
        <w:t>10. Понятия о группах крови по системе АВО, резус-факторе. Показания и противопоказания к переливанию крови.</w:t>
      </w:r>
    </w:p>
    <w:p>
      <w:pPr>
        <w:pStyle w:val="Normal"/>
        <w:rPr/>
      </w:pPr>
      <w:r>
        <w:rPr/>
        <w:t>11.Обезболивание.</w:t>
      </w:r>
    </w:p>
    <w:p>
      <w:pPr>
        <w:pStyle w:val="Normal"/>
        <w:rPr/>
      </w:pPr>
      <w:r>
        <w:rPr/>
        <w:t>12. Хирургическая инфекция. Местная и общая реакция организма на инфекцию. Анаэробная хирургическая инфекция. Участие фельдшера в проведении мероприятий по предупреждению распространения острой хирургической инфекции.</w:t>
      </w:r>
    </w:p>
    <w:p>
      <w:pPr>
        <w:pStyle w:val="Normal"/>
        <w:rPr/>
      </w:pPr>
      <w:r>
        <w:rPr/>
        <w:t>13.Нарушение периферического кровообращения:омертвения, язвы и свищи</w:t>
      </w:r>
    </w:p>
    <w:p>
      <w:pPr>
        <w:pStyle w:val="Normal"/>
        <w:rPr/>
      </w:pPr>
      <w:r>
        <w:rPr/>
        <w:t xml:space="preserve">14.Хирургические заболевания головы, лица, полости рта, шеи, трахеи и пищевода. </w:t>
      </w:r>
    </w:p>
    <w:p>
      <w:pPr>
        <w:pStyle w:val="Normal"/>
        <w:rPr/>
      </w:pPr>
      <w:r>
        <w:rPr/>
        <w:t>15. Хирургические заболевания органов грудной клетк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/>
      </w:pPr>
      <w:r>
        <w:rPr/>
        <w:t>16.Хирургические заболевания брюшной стенки и органов брюшной поло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/>
      </w:pPr>
      <w:r>
        <w:rPr/>
        <w:t xml:space="preserve">17. Хирургические заболевания прямой кишки:   геморрой, анальная трещина, выпадение прямой кишки, парапроктит, рак прямой кишки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/>
      </w:pPr>
      <w:r>
        <w:rPr/>
        <w:t>18. Хирургические заболевания мочеполовых органов:  почечная колика, аденома предстательной железы, цист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7. Диагностика в травматолог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. Классификация травм. Закрытые и открытые, одиночные и множественные, острые и хронические травмы.</w:t>
      </w:r>
    </w:p>
    <w:p>
      <w:pPr>
        <w:pStyle w:val="Normal"/>
        <w:rPr/>
      </w:pPr>
      <w:r>
        <w:rPr/>
        <w:t>2. Травматизм: определение, классификация. Виды повреждений: механические, термические, химические, лучевые. Понятие о множественных и сочетанных повреждениях</w:t>
      </w:r>
    </w:p>
    <w:p>
      <w:pPr>
        <w:pStyle w:val="Normal"/>
        <w:jc w:val="both"/>
        <w:rPr/>
      </w:pPr>
      <w:r>
        <w:rPr/>
        <w:t>3. Методы обследования травматологических больных.</w:t>
      </w:r>
    </w:p>
    <w:p>
      <w:pPr>
        <w:pStyle w:val="Normal"/>
        <w:rPr/>
      </w:pPr>
      <w:r>
        <w:rPr/>
        <w:t xml:space="preserve">4. Организация травматологической помощи. Роль фельдшера в профилактике травматизма   </w:t>
      </w:r>
    </w:p>
    <w:p>
      <w:pPr>
        <w:pStyle w:val="Normal"/>
        <w:rPr/>
      </w:pPr>
      <w:r>
        <w:rPr/>
        <w:t>5. Виды и классификация механических травм. Ушибы. Вывихи. Растяжения. Переломы.</w:t>
      </w:r>
    </w:p>
    <w:p>
      <w:pPr>
        <w:pStyle w:val="Normal"/>
        <w:rPr/>
      </w:pPr>
      <w:r>
        <w:rPr/>
        <w:t>6. Синдром длительного сдавления (травматический токсикоз).</w:t>
      </w:r>
    </w:p>
    <w:p>
      <w:pPr>
        <w:pStyle w:val="Normal"/>
        <w:rPr/>
      </w:pPr>
      <w:r>
        <w:rPr/>
        <w:t>7.Термические повреждения. Классификация ожогов и отморожений. Электротравма. Химические ожоги.</w:t>
      </w:r>
    </w:p>
    <w:p>
      <w:pPr>
        <w:pStyle w:val="Normal"/>
        <w:rPr/>
      </w:pPr>
      <w:r>
        <w:rPr/>
        <w:t>8. Переломы свода и основания черепа. Клиника, диагностика.</w:t>
      </w:r>
    </w:p>
    <w:p>
      <w:pPr>
        <w:pStyle w:val="Normal"/>
        <w:rPr/>
      </w:pPr>
      <w:r>
        <w:rPr/>
        <w:t>9. Закрытые черепно-мозговые травмы. Классификация. Сотрясение, ушиб, сдавление головного мозга. Клиника. Диагностика. Особенности транспортировки больных.</w:t>
      </w:r>
    </w:p>
    <w:p>
      <w:pPr>
        <w:pStyle w:val="Normal"/>
        <w:rPr/>
      </w:pPr>
      <w:r>
        <w:rPr/>
        <w:t>10. Ранения шеи с повреждением крупных сосудов, гортани, трахеи и пищевода. Клиника. Диагностика.</w:t>
      </w:r>
    </w:p>
    <w:p>
      <w:pPr>
        <w:pStyle w:val="Normal"/>
        <w:rPr/>
      </w:pPr>
      <w:r>
        <w:rPr/>
        <w:t>11. Виды травм: перелом ребер, грудины. Пневмоторакс, его виды. Гемоторакс. Ушибы и разрывы легкого.</w:t>
      </w:r>
    </w:p>
    <w:p>
      <w:pPr>
        <w:pStyle w:val="Normal"/>
        <w:rPr/>
      </w:pPr>
      <w:r>
        <w:rPr/>
        <w:t>12. Переломы и повреждения позвоночника. Дополнительные методы обследования.</w:t>
      </w:r>
    </w:p>
    <w:p>
      <w:pPr>
        <w:pStyle w:val="Normal"/>
        <w:rPr/>
      </w:pPr>
      <w:r>
        <w:rPr/>
        <w:t>13. Классификация повреждений таза. Клиника. Диагностика.</w:t>
      </w:r>
    </w:p>
    <w:p>
      <w:pPr>
        <w:pStyle w:val="Normal"/>
        <w:rPr/>
      </w:pPr>
      <w:r>
        <w:rPr/>
        <w:t>14. Методы обследования больных с травмами живота. Закрытые и открытые повреждения брюшной стенки и органов брюшной полости.</w:t>
      </w:r>
    </w:p>
    <w:p>
      <w:pPr>
        <w:pStyle w:val="Normal"/>
        <w:rPr/>
      </w:pPr>
      <w:r>
        <w:rPr/>
        <w:t>15. Методы обследования больных с травмами прямой кишки. Ведущие клинические симптомы и их  значение в оценке состояния пациента и в диагностике повреждений прямой кишки</w:t>
      </w:r>
    </w:p>
    <w:p>
      <w:pPr>
        <w:pStyle w:val="Normal"/>
        <w:rPr/>
      </w:pPr>
      <w:r>
        <w:rPr/>
        <w:t>16. Методы обследования больных с травмами мочеполовых органов. Основные клинические симптомы</w:t>
      </w:r>
    </w:p>
    <w:p>
      <w:pPr>
        <w:pStyle w:val="ListParagraph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7.Травматический шок. Определение, причины, патогенез, фазы течения, степени тяжести, клиника, диагностика, транспортировка пострадавших с травматическим шоком в ЛПУ.  Тактика фельдшера на  догоспитальном этапе.  </w:t>
      </w:r>
    </w:p>
    <w:p>
      <w:pPr>
        <w:pStyle w:val="ListParagraph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Диагностика в онк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 Онкология – как наука. Определение понятия «опухоль». Отличие между злокачественными и доброкачественными опухолями. Международная классификация опухолей по системе ТNM. </w:t>
      </w:r>
    </w:p>
    <w:p>
      <w:pPr>
        <w:pStyle w:val="Normal"/>
        <w:rPr/>
      </w:pPr>
      <w:r>
        <w:rPr/>
        <w:t xml:space="preserve">2. История организации онкологической помощи в Российской Федерации. Структура онкологической сети в РФ. </w:t>
      </w:r>
    </w:p>
    <w:p>
      <w:pPr>
        <w:pStyle w:val="Normal"/>
        <w:rPr/>
      </w:pPr>
      <w:r>
        <w:rPr/>
        <w:t>3. Общие принципы ранней и своевременной диагностики злокачественных опухолей. Значение биопсии в онкологии. Этапы обследования онкологического больного.</w:t>
      </w:r>
    </w:p>
    <w:p>
      <w:pPr>
        <w:pStyle w:val="Normal"/>
        <w:jc w:val="both"/>
        <w:rPr/>
      </w:pPr>
      <w:r>
        <w:rPr/>
        <w:t xml:space="preserve">4.Злокачественные  опухоли кожи  (базальноклеточный и плоскоклеточный рак опухолей кожи). Пигментные опухоли. Этиология. Патологическая анатомия. Клиника. Диагностика – специальные методы исследования больных. Дифференциальный диагноз. </w:t>
      </w:r>
    </w:p>
    <w:p>
      <w:pPr>
        <w:pStyle w:val="Normal"/>
        <w:jc w:val="both"/>
        <w:rPr/>
      </w:pPr>
      <w:r>
        <w:rPr/>
        <w:t>5. Рак губы. Признаки, классификация, диагностика. Клиника</w:t>
      </w:r>
    </w:p>
    <w:p>
      <w:pPr>
        <w:pStyle w:val="Normal"/>
        <w:jc w:val="both"/>
        <w:rPr/>
      </w:pPr>
      <w:r>
        <w:rPr/>
        <w:t xml:space="preserve">6. Рак щитовидной железы. Заболеваемость и смертность. Вопросы этиологии и патогенеза. Значение эндокринных нарушений в развитии рака щитовидной железы. Клиническая картина. Рак щитовидной железы у детей и подростков </w:t>
      </w:r>
    </w:p>
    <w:p>
      <w:pPr>
        <w:pStyle w:val="Normal"/>
        <w:jc w:val="both"/>
        <w:rPr/>
      </w:pPr>
      <w:r>
        <w:rPr/>
        <w:t>7. Этиология, патогенез, классификация, клиническая картина, дифференциальный диагноз дисгормональных гиперплазий и рака молочной железы Методы специального обследования молочных желез: значение маммографии, цитологического метода в диагностике рака молочной железы. Диагностика и дифференциальная диагностика.</w:t>
      </w:r>
    </w:p>
    <w:p>
      <w:pPr>
        <w:pStyle w:val="Normal"/>
        <w:rPr/>
      </w:pPr>
      <w:r>
        <w:rPr/>
        <w:t>8. Этиология. Классификация: гистологическая, клиническая. Клиника.  Диагностика  рака легкого в зависимости от характера роста опухоли и ее локализации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к пищевода. Способствующие факторы рака пищевода. Предраковые заболевания. Симптомы рака пищевода. Методика обследования при подозрении на рак пищевода, тактика фельдшера. </w:t>
      </w:r>
    </w:p>
    <w:p>
      <w:pPr>
        <w:pStyle w:val="Normal"/>
        <w:rPr/>
      </w:pPr>
      <w:r>
        <w:rPr/>
        <w:t>10. Рак желудка. Предрасполагающие факторы, предраковые заболевания  Роль бактериальной инфекции Helicobacterpylori (HP) в канцерогенезе. Роль фельдшера в выявлении предраковых заболеваний. Клиническая картина. Методы диагностики.</w:t>
      </w:r>
    </w:p>
    <w:p>
      <w:pPr>
        <w:pStyle w:val="Normal"/>
        <w:rPr/>
      </w:pPr>
      <w:r>
        <w:rPr/>
        <w:t>11. Рак поджелудочной железы.Клиника. Диагностика. Тактика фельдшер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ак ободочной кишки. Способствующие факторы, педраковые заболевания. Клиническая картина рака правой и левой половин ободочной кишки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ак прямой кишки.Симптоматология рака прямой кишки в зависимости от локализации и формы роста опухоли. Дифференциальный диагноз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Злокачественные новообразования соединительной ткани. Саркома мягких тканей. Клиническая характеристика Методы диагностики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5. Острый лейкоз. Заболеваемость и смертность. Вопросы этиологии острого лейкоза. Клиника. Диагностика (значение миелограммы, периферической крови, трепанобиопсии). </w:t>
      </w:r>
    </w:p>
    <w:p>
      <w:pPr>
        <w:pStyle w:val="Normal"/>
        <w:rPr/>
      </w:pPr>
      <w:r>
        <w:rPr/>
        <w:t>15. Хронический лимфолейкоз, хронический миелолейкоз.</w:t>
      </w:r>
    </w:p>
    <w:p>
      <w:pPr>
        <w:pStyle w:val="Normal"/>
        <w:rPr/>
      </w:pPr>
      <w:r>
        <w:rPr/>
        <w:t>16.</w:t>
      </w:r>
      <w:r>
        <w:rPr>
          <w:spacing w:val="-6"/>
        </w:rPr>
        <w:t xml:space="preserve"> Лимфогранулематоз. Гематосаркомы.</w:t>
      </w:r>
      <w:r>
        <w:rPr/>
        <w:t>Заболеваемость и смертность. Клиника.</w:t>
      </w:r>
    </w:p>
    <w:p>
      <w:pPr>
        <w:pStyle w:val="Normal"/>
        <w:rPr/>
      </w:pPr>
      <w:r>
        <w:rPr/>
        <w:t>17. Миеломная болезнь. Заболеваемость и смертность. Клиника. Диагностика и дифференциальная диагностика. Особенности течения процесса. Диагностика смерти.</w:t>
      </w:r>
    </w:p>
    <w:p>
      <w:pPr>
        <w:pStyle w:val="Normal"/>
        <w:rPr/>
      </w:pPr>
      <w:r>
        <w:rPr/>
        <w:t>18. Рак почки, рак мочевого пузыря, рак предстательной железы, опухоли яичка, рак полового члена. Факторы, способствующие возникновению рака мочеполовой системы. Группы повышенного риска. Предшествующие и сопутствующие заболевания. Клиническая картина заболеваний. Диагност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9. Диагностика инфекционных болезн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Общие сведения об инфекционном процессе. Формы проявления инфекции. Характерные черты инфекционных болезней. Механизм и пути передачи инфекции</w:t>
      </w:r>
    </w:p>
    <w:p>
      <w:pPr>
        <w:pStyle w:val="Normal"/>
        <w:rPr/>
      </w:pPr>
      <w:r>
        <w:rPr/>
        <w:t>2. Особенности диагностики инфекционных болезней. Эпидемиологический анамнез. Клинические методы исследования.</w:t>
      </w:r>
    </w:p>
    <w:p>
      <w:pPr>
        <w:pStyle w:val="Normal"/>
        <w:rPr/>
      </w:pPr>
      <w:r>
        <w:rPr/>
        <w:t>3. Лабораторные методы исследования. Инструментальные методы исследования.</w:t>
      </w:r>
    </w:p>
    <w:p>
      <w:pPr>
        <w:pStyle w:val="Normal"/>
        <w:rPr/>
      </w:pPr>
      <w:r>
        <w:rPr/>
        <w:t>4. Диагностика кишечных инфекций (брюшного тифа, шигеллеза). Этиология. Эпидемиология. Патогенез. Клиника. Классификация. Лабораторные методы исследования. Инструментальные методы исследования. Специфические осложнения. Дифференциальная диагностика дизентерии, амебиаза, эшеризхиозов.</w:t>
      </w:r>
    </w:p>
    <w:p>
      <w:pPr>
        <w:pStyle w:val="Normal"/>
        <w:rPr/>
      </w:pPr>
      <w:r>
        <w:rPr/>
        <w:t>5. Диагностика кишечных инфекций (сальмонеллеза, ботулизма, холеры). Этиология. Эпидемиология. Патогенез. Клиника. Классификация. Лабораторные методы исследования. Специфические осложнения.</w:t>
      </w:r>
    </w:p>
    <w:p>
      <w:pPr>
        <w:pStyle w:val="Normal"/>
        <w:rPr/>
      </w:pPr>
      <w:r>
        <w:rPr/>
        <w:t>6. Диагностика вирусных гепатитов А, В, С, Д, Е. Этиология. Эпидемиология. Патогенез. Клиника. Классификация. Лабораторные методы исследования. Осложнения.</w:t>
      </w:r>
    </w:p>
    <w:p>
      <w:pPr>
        <w:pStyle w:val="Normal"/>
        <w:rPr/>
      </w:pPr>
      <w:r>
        <w:rPr/>
        <w:t>7. Диагностика гриппа и прочих ОРВИ. Этиология. Эпидемиология. Патогенез. Клиника. Классификация. Лабораторные методы исследования. Специфические осложнения.</w:t>
      </w:r>
    </w:p>
    <w:p>
      <w:pPr>
        <w:pStyle w:val="Normal"/>
        <w:rPr/>
      </w:pPr>
      <w:r>
        <w:rPr/>
        <w:t>8. Диагностика инфекционного мононуклеоза. Этиология. Эпидемиология. Патогенез. Клиника. Классификация. Лабораторные методы исследования. Специфические осложнения.</w:t>
      </w:r>
    </w:p>
    <w:p>
      <w:pPr>
        <w:pStyle w:val="Normal"/>
        <w:rPr/>
      </w:pPr>
      <w:r>
        <w:rPr/>
        <w:t>9. Диагностика менингококковой инфекции. Этиология. Эпидемиология. Патогенез. Клиника. Классификация. Лабораторные методы исследования. Специфические осложнения.</w:t>
      </w:r>
    </w:p>
    <w:p>
      <w:pPr>
        <w:pStyle w:val="Normal"/>
        <w:rPr/>
      </w:pPr>
      <w:r>
        <w:rPr/>
        <w:t>10. Диагностика трансмиссивных инфекций: малярии, клещевого энцефалита, сыпного тифа, Лайм-боррелиоза, чумы. Этиология. Эпидемиология. Патогенез. Клиника. Классификация. Лабораторные методы исследования. Специфические осложнения.</w:t>
      </w:r>
    </w:p>
    <w:p>
      <w:pPr>
        <w:pStyle w:val="Normal"/>
        <w:rPr/>
      </w:pPr>
      <w:r>
        <w:rPr/>
        <w:t>11.  Диагностика сибирской язвы. Этиология. Эпидемиология. Патогенез. Клиника. Классификация. Лабораторные методы исследования. Осложнения.</w:t>
      </w:r>
    </w:p>
    <w:p>
      <w:pPr>
        <w:pStyle w:val="Normal"/>
        <w:rPr/>
      </w:pPr>
      <w:r>
        <w:rPr/>
        <w:t>12.  Диагностика туляремии. Этиология. Эпидемиология. Патогенез. Клиника. Классификация. Лабораторные методы исследования. Осложнения.</w:t>
      </w:r>
    </w:p>
    <w:p>
      <w:pPr>
        <w:pStyle w:val="Normal"/>
        <w:rPr/>
      </w:pPr>
      <w:r>
        <w:rPr/>
        <w:t>13.  Диагностика бешенства. Этиология. Эпидемиология. Патогенез. Клиника. Классификация. Лабораторные методы исследования. Осложнения.</w:t>
      </w:r>
    </w:p>
    <w:p>
      <w:pPr>
        <w:pStyle w:val="Normal"/>
        <w:rPr/>
      </w:pPr>
      <w:r>
        <w:rPr/>
        <w:t>14.  Диагностика бруцеллеза. Этиология. Эпидемиология. Патогенез. Клиника. Классификация. Лабораторные методы исследования. Осложнения.</w:t>
      </w:r>
    </w:p>
    <w:p>
      <w:pPr>
        <w:pStyle w:val="Normal"/>
        <w:rPr/>
      </w:pPr>
      <w:r>
        <w:rPr/>
        <w:t>15. Диагностика дифтерии. Этиология. Эпидемиология. Патогенез. Клиника. Классификация. Лабораторные методы исследования. Специфические осложнения.</w:t>
      </w:r>
    </w:p>
    <w:p>
      <w:pPr>
        <w:pStyle w:val="Normal"/>
        <w:rPr/>
      </w:pPr>
      <w:r>
        <w:rPr/>
        <w:t>16. Диагностика ВИЧ инфекции. Этиология. Эпидемиология. Патогенез. Классификация. Клиника. Лабораторные методы диагностики. Регламентирующие прик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0. Пропедевтика вакушерстве и гинекологии</w:t>
      </w:r>
    </w:p>
    <w:p>
      <w:pPr>
        <w:pStyle w:val="ListParagraph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1 Диагностика в акушерстве и гинекологии</w:t>
      </w:r>
    </w:p>
    <w:p>
      <w:pPr>
        <w:pStyle w:val="ListParagraph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учреждений, оказывающих акушерскую и гинекологическую помощь. Роль фельдшера  в организации, обеспечении и соблюдении всех этапов оказания акушерско-гинекологической помощи здоровым и больным беременным, а также женщинам, страдающим гинекологическими заболеваниям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     Акушерство и гинекология как две отрасли единой науки об анатомических особенностях репродуктивной системы организма женщины. Анатомия женских половых орган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   Акушерство и гинекология как две отрасли единой науки о физиологических особенностях  репродуктивной системы организма женщины. Физиология женских половых органов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Физиологические изменения в организме беременной женщин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   Развитие органов и систем плода в эмбриональном и фетальном периодах. Влияние вредных факторов на развитие плода. Меры профилактики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Плод как объект родов. Признаки зрелости плод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    Методы исследования в акушерстве. Сбор анамнеза у беременных женщин. Объективное обследование беременных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    Диагностика беременности на ранних сроках беременности. Предположительные, вероятные и достоверные признаки беременност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измерения женского таза. Обязательные  и дополнительные размеры таза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обращение плод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 беременности на поздних сроках.Достоверные признаки беременност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 акушерское исследование (приемы Леопольда). Влагалищное исследование на поздних сроках беременности и в рода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етоды исследования на ранних и поздних сроках беременност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ока беременности и даты родов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е исследование. Льготы беременных женщин. Определение срока дородового отпуска.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итание беременных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 родах. Родовые изгоняющие силы. Оценка характера родовой деятельности.  Отношение головки к различным плоскостям таза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в родах. Диагностика динамики раскрытия шейки матки и продвижения предлежащей части.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наличия и отсутствия плодного пузыря.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й режим беременных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конодательно-правовые документы об организации работы акушерско-гинекологических лечебно-профилактических учреждений. Родовые сертификаты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Исследование женского таза. Ультразвуковой метод определения размеров таза и их соответствия величине головки плода. Рентгенография таза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ский таз.Анатомия женского таза – кости таза. Отличие женского таза от мужского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звития внутриутробного плода.  Понятие о тератогенном  эффекте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инфекционных заболеваний на плод в период  внутриутробного развития. Меры профилактики возникновения пороков развития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тазового дна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ниотомия: показания и противопоказания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й менструальный цикл.</w:t>
      </w:r>
    </w:p>
    <w:p>
      <w:pPr>
        <w:pStyle w:val="ListParagraph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2. Пропедевтика в педиатрии</w:t>
      </w:r>
    </w:p>
    <w:p>
      <w:pPr>
        <w:pStyle w:val="ListParagraph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 xml:space="preserve">1. Особенности сбора анамнеза и общего осмотра у детей разного возраста. </w:t>
      </w:r>
    </w:p>
    <w:p>
      <w:pPr>
        <w:pStyle w:val="Normal"/>
        <w:rPr/>
      </w:pPr>
      <w:r>
        <w:rPr/>
        <w:t xml:space="preserve">2. Анатомо-физиологические особенности кожи и слизистых оболочек, подкожно жировой клетчатки, мышечной и костной систем. Методы их исследования у детей. </w:t>
      </w:r>
    </w:p>
    <w:p>
      <w:pPr>
        <w:pStyle w:val="Normal"/>
        <w:rPr/>
      </w:pPr>
      <w:r>
        <w:rPr/>
        <w:t>3.Семиотика поражения кожи, подкожно-жировой клетчатки, костно-мышечной системы.</w:t>
      </w:r>
    </w:p>
    <w:p>
      <w:pPr>
        <w:pStyle w:val="Normal"/>
        <w:rPr/>
      </w:pPr>
      <w:r>
        <w:rPr/>
        <w:t>4. Методы обследования сердечно-сосудистой  системы у детей. Анатомо-физиологические особенности органов кровообращения. Особенности сбора анамнеза и семиотика поражения да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атомо-физиологические особенности органов дыхания. Методы обследования дыхательной системы у детей. Особенности сбора анамнеза и семиотика поражения данной системы. Диагностическое значение инструментальных и лабораторных методов исследования.</w:t>
      </w:r>
    </w:p>
    <w:p>
      <w:pPr>
        <w:pStyle w:val="Normal"/>
        <w:rPr/>
      </w:pPr>
      <w:r>
        <w:rPr/>
        <w:t>6 Методы обследования мочевыделительной системы у детей. Особенности сбора анамнеза. Семиотика поражения. Изучение причин, видов и механизмов развития заболеваний мочевыделительной системы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Методы обследования эндокринной системы у детей. Особенности сбора анамнеза. </w:t>
      </w:r>
    </w:p>
    <w:p>
      <w:pPr>
        <w:pStyle w:val="Normal"/>
        <w:rPr/>
      </w:pPr>
      <w:r>
        <w:rPr/>
        <w:t>Семиотика поражения. Изучение причин, видов и механизмов развития эндокринных заболеваний.</w:t>
      </w:r>
    </w:p>
    <w:p>
      <w:pPr>
        <w:pStyle w:val="Normal"/>
        <w:rPr/>
      </w:pPr>
      <w:r>
        <w:rPr/>
        <w:t>8.Основные симптомы и синдромы у больных с патологией желудочно-кишечного тракта. Методы обследования пищеварительной системы у детей. Особенности сбора анамнеза. Семиотика поражения.</w:t>
      </w:r>
    </w:p>
    <w:p>
      <w:pPr>
        <w:pStyle w:val="Normal"/>
        <w:rPr/>
      </w:pPr>
      <w:r>
        <w:rPr/>
        <w:t xml:space="preserve">9. Пальпация: глубокая по методу Образцова-Стражеско, поверхностная ориентировочная. Перкуссия: правила, методика перкуссии по Курлову. </w:t>
      </w:r>
    </w:p>
    <w:p>
      <w:pPr>
        <w:pStyle w:val="Normal"/>
        <w:rPr/>
      </w:pPr>
      <w:r>
        <w:rPr/>
        <w:t>10.Инструментальные и лабораторные методы исследования заболеваний органов брюшной полости.</w:t>
      </w:r>
    </w:p>
    <w:p>
      <w:pPr>
        <w:pStyle w:val="Normal"/>
        <w:rPr/>
      </w:pPr>
      <w:r>
        <w:rPr/>
        <w:t>11. Методы обследования и семиотика поражения органов кроветворения у детей. Типичные жалобы, основные симптомы. Особенности сбора анамнеза. Лабораторные и инструментальные исследования, их диагностическое значение.</w:t>
      </w:r>
    </w:p>
    <w:p>
      <w:pPr>
        <w:pStyle w:val="Normal"/>
        <w:rPr/>
      </w:pPr>
      <w:r>
        <w:rPr/>
        <w:t xml:space="preserve"> </w:t>
      </w:r>
      <w:r>
        <w:rPr/>
        <w:t>12. Методы обследования и семиотика поражения нервной системы у детей. Типичные жалобы, основные симптомы. Особенности сбора анамнеза. Лабораторные и инструментальные исследования, их диагностическое значение. Правила оценки нервно-психического развития детей.</w:t>
      </w:r>
    </w:p>
    <w:p>
      <w:pPr>
        <w:pStyle w:val="Normal"/>
        <w:rPr/>
      </w:pPr>
      <w:r>
        <w:rPr/>
        <w:t xml:space="preserve">13. Методы обследования и семиотика поражения органов чувств у детей. Типичные жалобы, основные симптомы. Особенности сбора анамнеза. Лабораторные и инструментальные исследования, их диагностическое знач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. Особенности обмена веществ у детей Типичные жалобы, основные симптомы. Методы обследования. Особенности сбора анамнеза. Семиотика поражения. Лабораторные и инструментальные исследования, их диагностическое зна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3 Диагностика детских болезн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сфиксия.  Клинические формы, диагностика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емолитическая болезнь новорожденных. Клинические формы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одовые травмы . Диагностика, клиническая картин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нойно- септические заболевания новорожденных.Этиология, клиника ,диагностика.</w:t>
      </w:r>
    </w:p>
    <w:p>
      <w:pPr>
        <w:pStyle w:val="Normal"/>
        <w:ind w:left="-851" w:firstLine="851"/>
        <w:rPr/>
      </w:pPr>
      <w:r>
        <w:rPr/>
        <w:t>5.Врожденные и наследственные заболевания у детей. Этиология. Клиника диагностика</w:t>
      </w:r>
    </w:p>
    <w:p>
      <w:pPr>
        <w:pStyle w:val="Normal"/>
        <w:ind w:left="-851" w:firstLine="851"/>
        <w:rPr/>
      </w:pPr>
      <w:r>
        <w:rPr/>
        <w:t>6. Рахит. Гипервитаминоз Д. Спазмофилия. Клиника, диагностика.</w:t>
      </w:r>
    </w:p>
    <w:p>
      <w:pPr>
        <w:pStyle w:val="Normal"/>
        <w:ind w:left="-851" w:firstLine="851"/>
        <w:rPr/>
      </w:pPr>
      <w:r>
        <w:rPr/>
        <w:t>7. Гипотрофия. Этиология, клиника.</w:t>
      </w:r>
    </w:p>
    <w:p>
      <w:pPr>
        <w:pStyle w:val="Normal"/>
        <w:ind w:left="-851" w:firstLine="851"/>
        <w:rPr/>
      </w:pPr>
      <w:r>
        <w:rPr/>
        <w:t>8. Нарушения минерального обмена у детей.Аномалии конституции в детском возрасте.</w:t>
      </w:r>
    </w:p>
    <w:p>
      <w:pPr>
        <w:pStyle w:val="Normal"/>
        <w:ind w:left="-851" w:firstLine="851"/>
        <w:rPr/>
      </w:pPr>
      <w:r>
        <w:rPr/>
        <w:t xml:space="preserve">9. Острый назофарингит. Тонзиллит. Этиология, клиника осложнения, диагностика.  </w:t>
      </w:r>
    </w:p>
    <w:p>
      <w:pPr>
        <w:pStyle w:val="Normal"/>
        <w:ind w:left="-851" w:firstLine="851"/>
        <w:rPr/>
      </w:pPr>
      <w:r>
        <w:rPr/>
        <w:t xml:space="preserve">10. Ларинготрахеит. Бронхиты у детей. Этиология, клиника осложнения, диагностика. </w:t>
      </w:r>
    </w:p>
    <w:p>
      <w:pPr>
        <w:pStyle w:val="Normal"/>
        <w:ind w:left="-851" w:firstLine="851"/>
        <w:rPr/>
      </w:pPr>
      <w:r>
        <w:rPr/>
        <w:t xml:space="preserve">11. Пневмонии у детей. Этиология, клиника ,осложнения, диагностика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ронхиальная астма у детей. Этиология, клиника ,осложнения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томатиты у детей .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астроэзофагеальный рефлюкс. Диспепсия.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Хронический гастрит. Дуоденит.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Язвенная болезнь желудка и двенадцатиперстной кишки.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Дискинезия желчевыводящих путей.  Холецистит. Панкреатит.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Дисбактериоз кишечника. Энтероколит. Гельминтозы у детей. Причины, классификация, клиника, диагности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Железодефицитная  анемия у детей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классификация, клиника, диагности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Тромбоцитопеническая пурпура. Гемофилия. Геморрагический васкулит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классификация, клиника, диагностика.</w:t>
      </w:r>
    </w:p>
    <w:p>
      <w:pPr>
        <w:pStyle w:val="Normal"/>
        <w:autoSpaceDE w:val="false"/>
        <w:jc w:val="both"/>
        <w:rPr/>
      </w:pPr>
      <w:r>
        <w:rPr/>
        <w:t>21. «Маски» острого лейкоза у детей.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Врожденные пороки сердца. Сосудистая дистония. Причины, классификация, клиника, диагностика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3. Кардиты неревматические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вматическая лихорадка.  </w:t>
      </w:r>
      <w:r>
        <w:rPr>
          <w:rFonts w:cs="Times New Roman" w:ascii="Times New Roman" w:hAnsi="Times New Roman"/>
          <w:sz w:val="24"/>
          <w:szCs w:val="24"/>
        </w:rPr>
        <w:t>Причины, классификация, клиника, диагности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ртериальная гипертензия у детей и подростков. 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Гломерулонефрит. 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исметаболическая нефропатия у детей. Пиелонефрит.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нфекция мочевыводящих путей у детей.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ахарный диабет у детей.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Гипотиреоз.  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дпочечниковая недостаточность. Нарушение роста, полового развития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стрые аллергические реакции. Респираторные аллергозы. Дерматоаллергозы. Причины, классификация, клиника, диагностика.</w:t>
      </w:r>
    </w:p>
    <w:p>
      <w:pPr>
        <w:pStyle w:val="Normal"/>
        <w:autoSpaceDE w:val="false"/>
        <w:rPr/>
      </w:pPr>
      <w:r>
        <w:rPr/>
        <w:t>32. Доброкачественные опухоли мягких тканей. Гемангиома. Лимфангиома. Причины, классификация, клиника, диагностика.</w:t>
      </w:r>
    </w:p>
    <w:p>
      <w:pPr>
        <w:pStyle w:val="Normal"/>
        <w:autoSpaceDE w:val="false"/>
        <w:rPr/>
      </w:pPr>
      <w:r>
        <w:rPr/>
        <w:t>33. Лимфогранулематоз. Причины, классификация, клиника, диагностика.</w:t>
      </w:r>
    </w:p>
    <w:p>
      <w:pPr>
        <w:pStyle w:val="Normal"/>
        <w:autoSpaceDE w:val="false"/>
        <w:rPr/>
      </w:pPr>
      <w:r>
        <w:rPr/>
        <w:t>34. Неврозы детского возраста. Этиология неврозов, клинические проявления, дифференциальная диагностика.</w:t>
      </w:r>
    </w:p>
    <w:p>
      <w:pPr>
        <w:pStyle w:val="Normal"/>
        <w:autoSpaceDE w:val="false"/>
        <w:rPr/>
      </w:pPr>
      <w:r>
        <w:rPr/>
        <w:t>35. Иммунодефицитные состояния. Причины ,классификация. Общие признаки иммуно-дефицитных состояний. Диагностические тесты.</w:t>
      </w:r>
    </w:p>
    <w:p>
      <w:pPr>
        <w:pStyle w:val="Normal"/>
        <w:autoSpaceDE w:val="false"/>
        <w:rPr/>
      </w:pPr>
      <w:r>
        <w:rPr/>
        <w:t>36. Диспансеризация детей.  Основные тесты, используемые при диагностике ряда заболеваний у детей, выполняемых средним медицинским персоналом.</w:t>
      </w:r>
    </w:p>
    <w:p>
      <w:pPr>
        <w:pStyle w:val="Normal"/>
        <w:autoSpaceDE w:val="false"/>
        <w:rPr/>
      </w:pPr>
      <w:r>
        <w:rPr/>
        <w:t>37. Подготовка ребенка к поступлению в дошкольное учреждение, школу. Документация, необходимая для оформления ребенка в дошкольное  учреждение, школ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4. Диагностика нервных болезн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/>
        <w:t xml:space="preserve">1. Определение  предмета  неврологии  и  ее  место  среди других  медицинских  дисциплин.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2. Краткая  анатомия и физиология  нервной системы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3. Виды  нарушений двигательной  системы:  параличи,  парезы. Церебральный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( спастический ) и периферический  ( вялый)  параличи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4. Виды  чувствительности,  ее  нарушения ( типы  и  виды)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5.  Черепно-мозговые  нервы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6. Нарушения  движений  при  поражении  мозжечка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7.  Расстройства речи  при  неврологических  заболеваниях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8. Преходящие (динамические)  нарушения  мозгового  кровообращения.  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Этиология. Клиника. Лечение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9. Геморрагический  инсульт. Этиология. Факторы  риска. Основные  клинические 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проявления.   Дополнительные методы исследования. Лечение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10. Опухоли головного  мозга. Общемозговые  и  очаговые  симптомы. Диагностика.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11. Судорожный синдром. Этиология. Клиника.   Диагностика. Лечение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12.  Плеситы. Этиология. Клиника,  лечение. Акушерский  паралич. Клиника.     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13. Полиневриты. Этиология, Клиника.  Лечение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14. Понятие  о  невритах ( невропатиях) Неврит лицевого  нерва. Этиология, 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Клиника.  Диагностика . Лечение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15. Остеохондроз позвоночника. Пояснично-крестцовый  остеохондроз. Этиология, 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клиника. Методы диагностики.  Лечение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16. Невралгия тройничного  нерва. Этиология, клиника. Лечение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17. Вегето – сосудистая  дистония. Этиология, клиника,  лечение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18. ЗЧМТ. Ушибы  головного  мозга (очаговые  повреждения  головного  мозга).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 xml:space="preserve">Клиника. Лечение.  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19. Закрытые  травмы  головного  мозга  ( ЗЧМТ ). Сотрясения. Клинические  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проявления.     Диагностика.  Лечение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20. ЗЧМТ. Патогенез гипертенционного  синдрома. Сдавление, клиника. 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Диагностика. Лечение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21. Субарахноидальное  кровоизлияние. Этиология. Клиника,    диагностика. лечение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22. Опухоли  спинного  мозга. Интрамедуллярные  и экстрамедуллярные  опухоли.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 xml:space="preserve">Клиника, диагностика.  Лечение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23. Детский  церебральный  паралич (ДЦП). Этиология,  клиника.Лечение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24. Болезни  вегетативной  нервной  системы. Мигрень. Этиология. Факторы,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провоцирующие  приступы. Клиника. Профилактика. Лечение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25. Наследственная  хорея ( хорея Гентингтона). Прогрессирующая  мышечная 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Дистрофия.  Этиология, клиника,   лечение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26. Синдром Паркинсона. Этиология, клиника, ле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5. Диагностика психических болез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Принципы оказания психиатрической помощи в Российской Федерации.</w:t>
      </w:r>
    </w:p>
    <w:p>
      <w:pPr>
        <w:pStyle w:val="Normal"/>
        <w:ind w:left="360" w:right="-427" w:hanging="0"/>
        <w:rPr/>
      </w:pPr>
      <w:r>
        <w:rPr/>
        <w:t>2. Закон РФ «Об оказании психиатрической помощи и гарантиях прав граждан».</w:t>
      </w:r>
    </w:p>
    <w:p>
      <w:pPr>
        <w:pStyle w:val="Normal"/>
        <w:ind w:left="360" w:right="-427" w:hanging="0"/>
        <w:rPr/>
      </w:pPr>
      <w:r>
        <w:rPr/>
        <w:t xml:space="preserve">    </w:t>
      </w:r>
      <w:r>
        <w:rPr/>
        <w:t>Причины принятия, задачи,    основные разделы.</w:t>
      </w:r>
    </w:p>
    <w:p>
      <w:pPr>
        <w:pStyle w:val="Normal"/>
        <w:ind w:left="360" w:hanging="0"/>
        <w:rPr/>
      </w:pPr>
      <w:r>
        <w:rPr/>
        <w:t xml:space="preserve">3. Понятия конфиденциальности, медицинской тайны, информированного согласия,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меняемости и   дееспособности. Основные права пациентов.</w:t>
      </w:r>
    </w:p>
    <w:p>
      <w:pPr>
        <w:pStyle w:val="Normal"/>
        <w:ind w:left="360" w:hanging="0"/>
        <w:rPr/>
      </w:pPr>
      <w:r>
        <w:rPr/>
        <w:t xml:space="preserve">4. Этические нормы и законодательные нормативы в психиатрической практике. 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Показания к срочной госпитализации в психиатрический стационар. Понятия о добровольной и    недобровольной госпитализации.</w:t>
      </w:r>
    </w:p>
    <w:p>
      <w:pPr>
        <w:pStyle w:val="Normal"/>
        <w:numPr>
          <w:ilvl w:val="0"/>
          <w:numId w:val="16"/>
        </w:numPr>
        <w:ind w:left="720" w:right="-710" w:hanging="360"/>
        <w:rPr/>
      </w:pPr>
      <w:r>
        <w:rPr/>
        <w:t xml:space="preserve"> </w:t>
      </w:r>
      <w:r>
        <w:rPr/>
        <w:t xml:space="preserve">Понятие о многопрофильной клинической бригаде специалистов в психиатрии. 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 xml:space="preserve">7. Терапевтическая среда психиатрического стационара.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  <w:t xml:space="preserve">8. Особенности работы среднего медперсонала приемного отделения, отделения  для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  <w:t xml:space="preserve">      </w:t>
      </w:r>
      <w:r>
        <w:rPr/>
        <w:t>«острых»    больных,    реабилитационных отдел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142" w:hanging="0"/>
        <w:rPr/>
      </w:pPr>
      <w:r>
        <w:rPr/>
        <w:t xml:space="preserve">    </w:t>
      </w:r>
      <w:r>
        <w:rPr/>
        <w:t>9. Особенности санэпидрежима в психиатрических стационар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>10.  Шизофрения. Определение, вопросы компенсации и реабилит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427" w:hanging="0"/>
        <w:rPr/>
      </w:pPr>
      <w:r>
        <w:rPr/>
        <w:t xml:space="preserve">    </w:t>
      </w:r>
      <w:r>
        <w:rPr/>
        <w:t xml:space="preserve">11.  Клиническая картина биполярного расстройства. Маниакальное состояние.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360" w:right="-427" w:hanging="0"/>
        <w:rPr/>
      </w:pPr>
      <w:r>
        <w:rPr/>
        <w:t xml:space="preserve">     </w:t>
      </w:r>
      <w:r>
        <w:rPr/>
        <w:t xml:space="preserve">Депрессивное состоя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>12.  Понятие о негативных (дефицитарных) психопатологических синдром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 xml:space="preserve">13.  Нарушения психической деятельности при возрастных органических поражениях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360" w:hanging="0"/>
        <w:rPr/>
      </w:pPr>
      <w:r>
        <w:rPr/>
        <w:t xml:space="preserve">     </w:t>
      </w:r>
      <w:r>
        <w:rPr/>
        <w:t xml:space="preserve">головного    мозга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>14.  Болезнь Альцгейм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585" w:right="-852" w:hanging="360"/>
        <w:rPr/>
      </w:pPr>
      <w:r>
        <w:rPr/>
        <w:t xml:space="preserve"> </w:t>
      </w:r>
      <w:r>
        <w:rPr/>
        <w:t xml:space="preserve">Невротические расстройства; общая характеристика этой группы расстройст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360" w:right="-852" w:hanging="0"/>
        <w:rPr/>
      </w:pPr>
      <w:r>
        <w:rPr/>
        <w:t xml:space="preserve">     </w:t>
      </w:r>
      <w:r>
        <w:rPr/>
        <w:t>Понятие     психической травм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225" w:hanging="0"/>
        <w:rPr/>
      </w:pPr>
      <w:r>
        <w:rPr/>
        <w:t xml:space="preserve">16.  Посттравматическое стрессовое расстройство (ПТСР); этиология, клиническая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225" w:hanging="0"/>
        <w:rPr/>
      </w:pPr>
      <w:r>
        <w:rPr/>
        <w:t xml:space="preserve">       </w:t>
      </w:r>
      <w:r>
        <w:rPr/>
        <w:t>карти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>17.  Проблемы пациентов и особенности СП при астеническом неврозе и ПТС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>18.  Амбулаторная психиатрическая помощь. Функции медперсонал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 xml:space="preserve">19.  Организация наркологической службы в РФ. Устройство и организация работы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360" w:hanging="0"/>
        <w:rPr/>
      </w:pPr>
      <w:r>
        <w:rPr/>
        <w:t xml:space="preserve">      </w:t>
      </w:r>
      <w:r>
        <w:rPr/>
        <w:t>наркологического   диспансера. Функции медперсонал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585" w:right="-568" w:hanging="360"/>
        <w:rPr/>
      </w:pPr>
      <w:r>
        <w:rPr/>
        <w:t xml:space="preserve">Основные положения Закона РФ «О наркотических средствах и психотропных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225" w:right="-568" w:hanging="0"/>
        <w:rPr/>
      </w:pPr>
      <w:r>
        <w:rPr/>
        <w:t xml:space="preserve">        </w:t>
      </w:r>
      <w:r>
        <w:rPr/>
        <w:t>веществах»   от 08.01. 1998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Определение токсикомании и наркомании. Понятие психической и физической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225" w:hanging="0"/>
        <w:rPr/>
      </w:pPr>
      <w:r>
        <w:rPr/>
        <w:t xml:space="preserve">        </w:t>
      </w:r>
      <w:r>
        <w:rPr/>
        <w:t>зависимости.   Абстинентный синд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225" w:hanging="0"/>
        <w:rPr/>
      </w:pPr>
      <w:r>
        <w:rPr/>
        <w:t xml:space="preserve">22. Медикаментозные и немедикаментозные методы лечения аддиктивных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225" w:hanging="0"/>
        <w:rPr/>
      </w:pPr>
      <w:r>
        <w:rPr/>
        <w:t xml:space="preserve">       </w:t>
      </w:r>
      <w:r>
        <w:rPr/>
        <w:t>расстройств.     Психотерапия      алкоголизм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225" w:right="-568" w:hanging="0"/>
        <w:rPr/>
      </w:pPr>
      <w:r>
        <w:rPr/>
        <w:t xml:space="preserve">23. Основные группы лекарственных средств, применяемых в психиатрии: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568" w:hanging="0"/>
        <w:rPr/>
      </w:pPr>
      <w:r>
        <w:rPr/>
        <w:t xml:space="preserve">          </w:t>
      </w:r>
      <w:r>
        <w:rPr/>
        <w:t xml:space="preserve">транквилизаторы,    нейролептики,   антидепрессанты. Краткая характеристика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568" w:hanging="0"/>
        <w:rPr/>
      </w:pPr>
      <w:r>
        <w:rPr/>
        <w:t xml:space="preserve">           </w:t>
      </w:r>
      <w:r>
        <w:rPr/>
        <w:t>побочные действия, осложнения    и их терап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427" w:hanging="0"/>
        <w:rPr/>
      </w:pPr>
      <w:r>
        <w:rPr/>
        <w:t xml:space="preserve">    </w:t>
      </w:r>
      <w:r>
        <w:rPr/>
        <w:t xml:space="preserve">24. Обучение медсестрой пациентов и членов их семей правилам приема лекарственных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360" w:right="-427" w:hanging="0"/>
        <w:rPr/>
      </w:pPr>
      <w:r>
        <w:rPr/>
        <w:t xml:space="preserve">      </w:t>
      </w:r>
      <w:r>
        <w:rPr/>
        <w:t>препара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 xml:space="preserve">25. Эпилепсия: определение и критерии болезненного состояния. Клиника, принципы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        </w:t>
      </w:r>
      <w:r>
        <w:rPr/>
        <w:t>лечени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>26. Эпилептический статус; его характеристика. Первая помощь при эпилептическо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360" w:hanging="0"/>
        <w:rPr/>
      </w:pPr>
      <w:r>
        <w:rPr/>
        <w:t xml:space="preserve">     </w:t>
      </w:r>
      <w:r>
        <w:rPr/>
        <w:t>припа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>27. Суицид; предотвращение нанесения вреда пациенту и окружающи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 xml:space="preserve">28. Принципы дезинтоксикационной терапии. Динамический мониторинг витальных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855" w:hanging="0"/>
        <w:rPr/>
      </w:pPr>
      <w:r>
        <w:rPr/>
        <w:t xml:space="preserve">функций  и   роль   медсестры  в его проведен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rPr/>
      </w:pPr>
      <w:r>
        <w:rPr/>
        <w:t xml:space="preserve">    </w:t>
      </w:r>
      <w:r>
        <w:rPr/>
        <w:t>29. Современные направления психотерапии. Показания и  противопоказания к  провед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6. Диагностика кожных и венерических болезне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1.Общие вопросы этиологии, патогенеза, диагностики болезней кожи.</w:t>
      </w:r>
    </w:p>
    <w:p>
      <w:pPr>
        <w:pStyle w:val="Normal"/>
        <w:rPr/>
      </w:pPr>
      <w:r>
        <w:rPr/>
        <w:t>2. Этиология, патогенез, клиника, диагностика болезней кожи с мультифакториальнойи аутоиммунной этиологией.</w:t>
      </w:r>
    </w:p>
    <w:p>
      <w:pPr>
        <w:pStyle w:val="Normal"/>
        <w:rPr/>
      </w:pPr>
      <w:r>
        <w:rPr/>
        <w:t>3. Болезни волос, сальных, потовых желез, новообразований кожи.</w:t>
      </w:r>
    </w:p>
    <w:p>
      <w:pPr>
        <w:pStyle w:val="Normal"/>
        <w:rPr/>
      </w:pPr>
      <w:r>
        <w:rPr/>
        <w:t>4. Аллергические заболевания кожи. Этиология, патогенез, клиника.</w:t>
      </w:r>
    </w:p>
    <w:p>
      <w:pPr>
        <w:pStyle w:val="Normal"/>
        <w:rPr/>
      </w:pPr>
      <w:r>
        <w:rPr/>
        <w:t>5. Вирусные болезни кожи. Этиология. Патогенез. Клиника. Диагностика.</w:t>
      </w:r>
    </w:p>
    <w:p>
      <w:pPr>
        <w:pStyle w:val="Normal"/>
        <w:rPr/>
      </w:pPr>
      <w:r>
        <w:rPr/>
        <w:t>6.  Дерматозоонозы.</w:t>
      </w:r>
    </w:p>
    <w:p>
      <w:pPr>
        <w:pStyle w:val="Normal"/>
        <w:rPr/>
      </w:pPr>
      <w:r>
        <w:rPr/>
        <w:t>7. Гнойничковые заболевания кожи</w:t>
      </w:r>
    </w:p>
    <w:p>
      <w:pPr>
        <w:pStyle w:val="Normal"/>
        <w:rPr/>
      </w:pPr>
      <w:r>
        <w:rPr/>
        <w:t>8. Грибковые заболевания кожи.</w:t>
      </w:r>
    </w:p>
    <w:p>
      <w:pPr>
        <w:pStyle w:val="Normal"/>
        <w:rPr/>
      </w:pPr>
      <w:r>
        <w:rPr/>
        <w:t xml:space="preserve">9. Этиология. Патогенез. Клиника. Диагностика сифилиса. </w:t>
      </w:r>
    </w:p>
    <w:p>
      <w:pPr>
        <w:pStyle w:val="Normal"/>
        <w:rPr/>
      </w:pPr>
      <w:r>
        <w:rPr/>
        <w:t>10. Этиология. Патогенез. Клиника. Диагностика гонореи.</w:t>
      </w:r>
    </w:p>
    <w:p>
      <w:pPr>
        <w:pStyle w:val="Normal"/>
        <w:rPr/>
      </w:pPr>
      <w:r>
        <w:rPr/>
        <w:t>11. Этиология. Патогенез. Клиника. Диагностика инфекций, передающихся половым пут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7. Диагностика заболеваний в отоларинголог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Травмы носа (ушибы, отрыв части носа, рана носа, переломы костей носа, гематомы носовой перегородки). </w:t>
      </w:r>
    </w:p>
    <w:p>
      <w:pPr>
        <w:pStyle w:val="Normal"/>
        <w:rPr/>
      </w:pPr>
      <w:r>
        <w:rPr/>
        <w:t xml:space="preserve">2. Носовые кровотечения: причины, методы остановки носовых кровотечений. </w:t>
      </w:r>
    </w:p>
    <w:p>
      <w:pPr>
        <w:pStyle w:val="Normal"/>
        <w:rPr/>
      </w:pPr>
      <w:r>
        <w:rPr/>
        <w:t>3. Инородные тела носа.</w:t>
      </w:r>
    </w:p>
    <w:p>
      <w:pPr>
        <w:pStyle w:val="Normal"/>
        <w:rPr/>
      </w:pPr>
      <w:r>
        <w:rPr/>
        <w:t xml:space="preserve">4. Фурункул носа: причины, клиника, тактика. </w:t>
      </w:r>
    </w:p>
    <w:p>
      <w:pPr>
        <w:pStyle w:val="Normal"/>
        <w:rPr/>
      </w:pPr>
      <w:r>
        <w:rPr/>
        <w:t>5. Риниты: определение, классификация, клиника, диагностика.</w:t>
      </w:r>
    </w:p>
    <w:p>
      <w:pPr>
        <w:pStyle w:val="Normal"/>
        <w:rPr/>
      </w:pPr>
      <w:r>
        <w:rPr/>
        <w:t>6. Заболевания околоносовых пазух. Определение, классификация, клиника, диагности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иагностика заболеваний глотки: аденоидные вегетации, фарингиты, ангины, дифтерия, абсцессы глотки, хронический тонзиллит.  Причины,  классификация, признаки, тактика фельдшера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8. Ларингиты, стенозы, ложный круп, истинный круп. Опухоли гортани.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ссификация, клиника, тактика, Инородные тела: гортани, трахеи, бронхов, пищевода, первая помощь.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Травмы уха (гематомы ушной раковины, разрыв барабанной перепонки).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Хондро-перихондрит ушной раковины.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Заболевания наружного уха, инородные тела наружного слухового прохода:  клиника, тактика, методы удаления 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Заболевания среднего уха: острый катаральный туботит, острый и хронический гнойный средний отит.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Мастоидит: причины, клиника, диагностика, тактика.</w:t>
      </w:r>
    </w:p>
    <w:p>
      <w:pPr>
        <w:pStyle w:val="Style14"/>
        <w:spacing w:lineRule="auto" w:line="276" w:before="0" w:after="0"/>
        <w:rPr/>
      </w:pPr>
      <w:r>
        <w:rPr>
          <w:rFonts w:cs="Times New Roman" w:ascii="Times New Roman" w:hAnsi="Times New Roman"/>
        </w:rPr>
        <w:t>14. Инородные тела уха</w:t>
      </w:r>
      <w:r>
        <w:rPr/>
        <w:t>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8. Диагностика глазных болезн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Исследование зрительных функций.</w:t>
      </w:r>
    </w:p>
    <w:p>
      <w:pPr>
        <w:pStyle w:val="Normal"/>
        <w:rPr/>
      </w:pPr>
      <w:r>
        <w:rPr/>
        <w:t>2. Заболевания придаточного аппарата органа зрения.</w:t>
      </w:r>
    </w:p>
    <w:p>
      <w:pPr>
        <w:pStyle w:val="Normal"/>
        <w:rPr/>
      </w:pPr>
      <w:r>
        <w:rPr/>
        <w:t>3. Организация специализированного ухода за пациентами с заболеваниями придаточного аппарата органа зрения.</w:t>
      </w:r>
    </w:p>
    <w:p>
      <w:pPr>
        <w:pStyle w:val="Normal"/>
        <w:rPr/>
      </w:pPr>
      <w:r>
        <w:rPr/>
        <w:t>4. Заболевания глазного яблока.</w:t>
      </w:r>
    </w:p>
    <w:p>
      <w:pPr>
        <w:pStyle w:val="Normal"/>
        <w:rPr/>
      </w:pPr>
      <w:r>
        <w:rPr/>
        <w:t>5. Организация специализированного ухода за пациентами с заболеваниями глазного яблока.</w:t>
      </w:r>
    </w:p>
    <w:p>
      <w:pPr>
        <w:pStyle w:val="Normal"/>
        <w:rPr/>
      </w:pPr>
      <w:r>
        <w:rPr/>
        <w:t>6.Определение аномалий рефракции и аккомод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9. Диагностика болезней зубов и полости рта</w:t>
      </w:r>
    </w:p>
    <w:p>
      <w:pPr>
        <w:pStyle w:val="Normal"/>
        <w:widowControl w:val="false"/>
        <w:snapToGrid w:val="false"/>
        <w:rPr/>
      </w:pPr>
      <w:r>
        <w:rPr/>
        <w:t>1</w:t>
      </w:r>
      <w:r>
        <w:rPr>
          <w:b/>
          <w:bCs/>
        </w:rPr>
        <w:t>.</w:t>
      </w:r>
      <w:r>
        <w:rPr/>
        <w:t xml:space="preserve"> Основные принципы организации стоматологической помощи насел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  <w:t>2. Обследование пациентовс болезнями зубов и полости 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  <w:t>3.Болезни твердых тканей зуба, пульпы, периодонта:   классификация, клиническая картина, дифференциальная диагно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  <w:t>4. Этиология, классификация, распространённость, методы обследования и диагностики заболеваний пародонта и слизистой оболочки полости рта.</w:t>
      </w:r>
    </w:p>
    <w:p>
      <w:pPr>
        <w:pStyle w:val="Normal"/>
        <w:rPr/>
      </w:pPr>
      <w:r>
        <w:rPr/>
        <w:t xml:space="preserve">5. Этиология, клиническая картина, дифференциальная диагностика воспалительных заболеваний челюстно - лицевой области.   </w:t>
      </w:r>
    </w:p>
    <w:p>
      <w:pPr>
        <w:pStyle w:val="Normal"/>
        <w:widowControl w:val="false"/>
        <w:snapToGrid w:val="false"/>
        <w:rPr/>
      </w:pPr>
      <w:r>
        <w:rPr/>
        <w:t xml:space="preserve">6. Особенности повреждений челюстно-лицевой  области.  </w:t>
      </w:r>
    </w:p>
    <w:p>
      <w:pPr>
        <w:pStyle w:val="Normal"/>
        <w:widowControl w:val="false"/>
        <w:snapToGrid w:val="false"/>
        <w:rPr/>
      </w:pPr>
      <w:r>
        <w:rPr/>
        <w:t>7. Классификация переломов костей лица.</w:t>
      </w:r>
    </w:p>
    <w:p>
      <w:pPr>
        <w:pStyle w:val="Normal"/>
        <w:widowControl w:val="false"/>
        <w:snapToGrid w:val="false"/>
        <w:rPr/>
      </w:pPr>
      <w:r>
        <w:rPr/>
        <w:t xml:space="preserve">8. Повреждения и заболевания височно-нижнечелюстного сустава. </w:t>
      </w:r>
    </w:p>
    <w:p>
      <w:pPr>
        <w:pStyle w:val="Style14"/>
        <w:spacing w:lineRule="auto" w:line="276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ДК 02.03. Оказание акушерско-гинекологической помощи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color w:val="000000"/>
        </w:rPr>
        <w:t>1</w:t>
      </w:r>
      <w:r>
        <w:rPr/>
        <w:t xml:space="preserve"> Физиологические роды и родоразрешение. Работа акушерского стационара по оказании помощи роженицам.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/>
        <w:t xml:space="preserve"> Периоды родов. Биомеханизм родов при переднем и заднем виде затылочного предлежания. Последовый период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/>
        <w:t xml:space="preserve"> Методы обезболивания родов: психопрофилактическая подготовка к родам; медикаментозные методы обезболивания</w:t>
      </w:r>
    </w:p>
    <w:p>
      <w:pPr>
        <w:pStyle w:val="Normal"/>
        <w:rPr/>
      </w:pPr>
      <w:r>
        <w:rPr>
          <w:color w:val="000000"/>
        </w:rPr>
        <w:t>4.</w:t>
      </w:r>
      <w:r>
        <w:rPr/>
        <w:t xml:space="preserve"> Нормальный послеродовый период. Гигиена и питание в послеродовом периоде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/>
        <w:t xml:space="preserve"> Гипоксия плода. Асфиксия новорожденного. Родовые травмы плода.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/>
        <w:t xml:space="preserve"> Тазовые предлежания плода.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/>
        <w:t xml:space="preserve">  Заболевания, связанные с беременностью. Ранние токсикозы и гестозы беременных.</w:t>
      </w:r>
    </w:p>
    <w:p>
      <w:pPr>
        <w:pStyle w:val="Normal"/>
        <w:rPr/>
      </w:pPr>
      <w:r>
        <w:rPr>
          <w:color w:val="000000"/>
        </w:rPr>
        <w:t>8.</w:t>
      </w:r>
      <w:r>
        <w:rPr/>
        <w:t xml:space="preserve"> Беременность и роды при экстрагенитальных заболеваниях и патологии половых органов.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/>
        <w:t xml:space="preserve"> Аномалии развития и заболевания элементов плодного яйца. Плацентарная недостаточность.</w:t>
      </w:r>
    </w:p>
    <w:p>
      <w:pPr>
        <w:pStyle w:val="Normal"/>
        <w:rPr>
          <w:color w:val="000000"/>
        </w:rPr>
      </w:pPr>
      <w:r>
        <w:rPr/>
        <w:t>Медицинский аборт. Классификация. Основные методы. Осложнения, постабортная реабилитация.</w:t>
      </w:r>
    </w:p>
    <w:p>
      <w:pPr>
        <w:pStyle w:val="Normal"/>
        <w:jc w:val="both"/>
        <w:rPr/>
      </w:pPr>
      <w:r>
        <w:rPr>
          <w:color w:val="000000"/>
        </w:rPr>
        <w:t>10.</w:t>
      </w:r>
      <w:r>
        <w:rPr/>
        <w:t xml:space="preserve"> Невынашивание беременности. Классификация. Основные причины и факторы риска. </w:t>
      </w:r>
    </w:p>
    <w:p>
      <w:pPr>
        <w:pStyle w:val="Normal"/>
        <w:jc w:val="both"/>
        <w:rPr/>
      </w:pPr>
      <w:r>
        <w:rPr/>
        <w:t>11. Классификация самопроизвольных абортов по времени возникновения и клиническим проявлениям.   Симптомы, течение и лечение.</w:t>
      </w:r>
    </w:p>
    <w:p>
      <w:pPr>
        <w:pStyle w:val="Normal"/>
        <w:jc w:val="both"/>
        <w:rPr/>
      </w:pPr>
      <w:r>
        <w:rPr/>
        <w:t>12. Инфицированный аборт, симптомы, течение, принципы лечения.</w:t>
      </w:r>
    </w:p>
    <w:p>
      <w:pPr>
        <w:pStyle w:val="Normal"/>
        <w:jc w:val="both"/>
        <w:rPr/>
      </w:pPr>
      <w:r>
        <w:rPr/>
        <w:t>13. Медицинский аборт. Классификация. Основные методы. Осложнения, постабортная реабилитация.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/>
        <w:t xml:space="preserve"> Преждевременные роды, основные причины, особенности течения и акушерская помощь.</w:t>
      </w:r>
    </w:p>
    <w:p>
      <w:pPr>
        <w:pStyle w:val="Normal"/>
        <w:rPr/>
      </w:pPr>
      <w:r>
        <w:rPr>
          <w:color w:val="000000"/>
        </w:rPr>
        <w:t>15.</w:t>
      </w:r>
      <w:r>
        <w:rPr/>
        <w:t xml:space="preserve"> Перенашивание беременности. Многоплодная беременность</w:t>
      </w:r>
    </w:p>
    <w:p>
      <w:pPr>
        <w:pStyle w:val="Normal"/>
        <w:rPr/>
      </w:pPr>
      <w:r>
        <w:rPr/>
        <w:t>16. Осложнения беременности, родов. Тактика фельдшера при данной патологии. Ведение беременности и родов при многоплодии.</w:t>
      </w:r>
    </w:p>
    <w:p>
      <w:pPr>
        <w:pStyle w:val="Normal"/>
        <w:jc w:val="both"/>
        <w:rPr/>
      </w:pPr>
      <w:r>
        <w:rPr/>
        <w:t xml:space="preserve">17. Аномалии родовых сил. Классификация. Родовая слабость первичная и вторичная. </w:t>
      </w:r>
    </w:p>
    <w:p>
      <w:pPr>
        <w:pStyle w:val="Normal"/>
        <w:rPr/>
      </w:pPr>
      <w:r>
        <w:rPr/>
        <w:t>Причины родовой слабости. Средства и способы стимуляции родовой деятельности и их обоснование.</w:t>
      </w:r>
    </w:p>
    <w:p>
      <w:pPr>
        <w:pStyle w:val="Normal"/>
        <w:jc w:val="both"/>
        <w:rPr/>
      </w:pPr>
      <w:r>
        <w:rPr/>
        <w:t>18. Понятие «анатомически узкий таз» и «клинически узкий таз». Причины образования, распознавание.  Классификация узких тазов по форме и степеням сужения. Степени сужения.</w:t>
      </w:r>
    </w:p>
    <w:p>
      <w:pPr>
        <w:pStyle w:val="Normal"/>
        <w:rPr/>
      </w:pPr>
      <w:r>
        <w:rPr/>
        <w:t>19. Поперечные и косые положения плода.</w:t>
      </w:r>
    </w:p>
    <w:p>
      <w:pPr>
        <w:pStyle w:val="Normal"/>
        <w:rPr/>
      </w:pPr>
      <w:r>
        <w:rPr/>
        <w:t>20.  Кровотечения на поздних сроках беременности. Предлежание плаценты. Преждевременная отслойка нормально расположенной плаценты. ДВС-синдром.</w:t>
      </w:r>
    </w:p>
    <w:p>
      <w:pPr>
        <w:pStyle w:val="Normal"/>
        <w:rPr/>
      </w:pPr>
      <w:r>
        <w:rPr/>
        <w:t>21. Патология последового и раннего послеродового периодов.</w:t>
      </w:r>
    </w:p>
    <w:p>
      <w:pPr>
        <w:pStyle w:val="Normal"/>
        <w:jc w:val="both"/>
        <w:rPr/>
      </w:pPr>
      <w:r>
        <w:rPr/>
        <w:t>22. Понятие «эмболия околоплодными водами». Этиология, предрасполагающие факторы, клиника. Реанимационные мероприятия.</w:t>
      </w:r>
    </w:p>
    <w:p>
      <w:pPr>
        <w:pStyle w:val="Normal"/>
        <w:rPr/>
      </w:pPr>
      <w:r>
        <w:rPr/>
        <w:t>23. Понятие гиповолемического шока.  Этиология, предрасполагающие факторы, стадии. Борьба с гиповолемическим шоком.</w:t>
      </w:r>
    </w:p>
    <w:p>
      <w:pPr>
        <w:pStyle w:val="Normal"/>
        <w:rPr/>
      </w:pPr>
      <w:r>
        <w:rPr/>
        <w:t>24. Гематома наружных половых органов и влагалища. Этиология, патогенез, клиника, терапия и профилактика</w:t>
      </w:r>
    </w:p>
    <w:p>
      <w:pPr>
        <w:pStyle w:val="Normal"/>
        <w:rPr/>
      </w:pPr>
      <w:r>
        <w:rPr/>
        <w:t xml:space="preserve">25. Разрыв промежности, влагалища и шейки матки. Классификация. Диагностика. Лечение. </w:t>
      </w:r>
    </w:p>
    <w:p>
      <w:pPr>
        <w:pStyle w:val="Normal"/>
        <w:rPr/>
      </w:pPr>
      <w:r>
        <w:rPr/>
        <w:t>26.  Разрыв матки. Определение. Механизм возникновения и классификация. Клинические проявления, диагностика и доврачебная помощь.</w:t>
      </w:r>
    </w:p>
    <w:p>
      <w:pPr>
        <w:pStyle w:val="Normal"/>
        <w:rPr/>
      </w:pPr>
      <w:r>
        <w:rPr/>
        <w:t>27. Послеродовые септические заболева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8. Акушерские операц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9. Аномалии развития репродуктивной системы. Аномалии  положения женских половых органов.</w:t>
      </w:r>
    </w:p>
    <w:p>
      <w:pPr>
        <w:pStyle w:val="Normal"/>
        <w:rPr/>
      </w:pPr>
      <w:r>
        <w:rPr/>
        <w:t>30. Нарушение менструальной функ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1. Воспалительные заболевания женских половых органов: специфические и неспецифические. Факторы, способствующие воспалению. Бесплод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2. Доброкачественные опухоли женской половой сфе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3. Ретенционные опухоли женских половых органов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4. Истинные опухоли яичников</w:t>
      </w:r>
    </w:p>
    <w:p>
      <w:pPr>
        <w:pStyle w:val="Normal"/>
        <w:rPr/>
      </w:pPr>
      <w:r>
        <w:rPr/>
        <w:t xml:space="preserve">35. Миома матки. Эндометриоз. Этиология, предрасполагающие факторы, диагностика, осложнения, лечение, профилактика. </w:t>
      </w:r>
    </w:p>
    <w:p>
      <w:pPr>
        <w:pStyle w:val="Normal"/>
        <w:rPr/>
      </w:pPr>
      <w:r>
        <w:rPr/>
        <w:t xml:space="preserve"> </w:t>
      </w:r>
      <w:r>
        <w:rPr/>
        <w:t>36. Фоновые заболевания и предраковые состояния в гинекологии.</w:t>
      </w:r>
    </w:p>
    <w:p>
      <w:pPr>
        <w:pStyle w:val="Normal"/>
        <w:rPr/>
      </w:pPr>
      <w:r>
        <w:rPr/>
        <w:t>37. Злокачественные опухоли женской половой сферы. Рак вульвы, влагалища. Рак шейки матки, рак тела матки, рак яичника. Клинические проявления. Методы диагностики, лечения и профилактики.</w:t>
      </w:r>
    </w:p>
    <w:p>
      <w:pPr>
        <w:pStyle w:val="Normal"/>
        <w:rPr/>
      </w:pPr>
      <w:r>
        <w:rPr/>
        <w:t>38. Неотложные состояния  в гинекологии. Внематочная беременность.  Апоплексия яичников. Травмы женских половых органов.</w:t>
      </w:r>
    </w:p>
    <w:p>
      <w:pPr>
        <w:pStyle w:val="Normal"/>
        <w:rPr/>
      </w:pPr>
      <w:r>
        <w:rPr/>
        <w:t>39.  Методы лечения гинекологических больных.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413 Группа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ДК 04.01. Профилактика заболеваний 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анитарно-гигиеническое образование населения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филактика: понятие.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ределение термина «здоровье» в Законе РФ № 323 от 21.11.2011г. «Об основа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 здоровья граждан Р.Ф.» (ст.2). Факторы, влияющие на здоровь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ы профилактики. Определений понятий профилактики. Вакцинопрофилактик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Что в себя включает образ жизн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Определение понятия здоровье, и его структура и содержание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нятие качество жизн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Чем определяется здоровый образ жизн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сновные факторы риска развития заболевани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ово место образа жизни в структуре причин заболевани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Гигиенические стандарт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сновные факторы риска развития заболевания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Скрининг, виды скрининговой диагностики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Какова взаимосвязь между образом жизни и здоровье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пределение, цели, задачи, принципы диспансериз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Медицинская документация « школы здоровья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Какие демографические показатели учитываются при оценке состояния здоровь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онятие здоровьесберегающаясреда,критер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пределение понятий «профилактика», «медицинская профилактика», «предболезнь», «болезнь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Какие факторы влияют на показатель рождаемости, смертно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акие факторы влияют на показатель рождаемости, смертно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Чем определяется средняя продолжительность  жизн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Цели, задачи, методы, основные принципы гигиенического воспитания насел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Основные цели , задачи деятельности центров (отделений) медицинской профилактики,структур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color w:val="000000"/>
        </w:rPr>
        <w:t>Дайте характеристику образа жизни как главного фактора здоровья. Перечислите категории образа жизни.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cs="Times New Roman" w:ascii="Times New Roman" w:hAnsi="Times New Roman"/>
        </w:rPr>
        <w:t>Методы проведения гигиенического обучения и воспитания насел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Определение, цели, задачи, принципы диспансеризац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Требования к оформлению санитарного бюллетеня, памятки, беседы, лекции, консультац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Понятия профессиональные отравление. Профилактика. Консультировани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Основные меры профилактики ВИЧ – инфек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Медицинская документация подтверждающая проведение профилактики инфекционных и паразитарных болезне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Критерии оценки состояния здоровь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Понятие об эпидемическом процесс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Медицинская документация подтверждающая проведение профилактики инфекционных и паразитарных болезне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Искусственное прерывание беременности. Аборт – как медико-социальная проблем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Заболевания, обусловленные образом жизни человек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В чем заключается профилактика ВБИ, понятие ВБИ, факторы риск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Профилактика табакокурения, алкоголизации и наркоман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Медицинская документация подтверждающая проведение профилактики инфекционных и паразитарных болезне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Группы диспансерного наблюдения. Контроль качества диспансериз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Профилактика заболеваний опорно-двигательного аппарат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Условия транспортировки , хранения иммунобиологических препарат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Профилактика нарушений репродуктивного здоровь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Курение как фактор риска здоровь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Методы, средства  гигиены полости р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Медицинские осмотры, диспансеризация. Нормативные документы, регламентирующие порядок проведения диспансеризац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Основные понятия , цели , задачи иммунопрофилакти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Медицинская документация подтверждающая проведение профилактики активной и пассивной иммунизации взрослого и детского населе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Гигиенические стандарт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Основные мероприятия , направленные на предупреждение распространения ЗППП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Перечислите уровни анализа состояния здоровь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Организация иммунопрофилактики среди населе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Основные понятия, цели. Задачи школ здоровь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Определение термина «врачебная тайна» в Законе РФ № 323 от 21.11.2011г. «Об основах охраны здоровья граждан РФ» (ст.13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Скрининговая диагностика  хирургических заболеваний ( облитерирующий атеросклероз артерий нижних конечностей), средства профилактики , профилактические мероприят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Основные цели, задачи деятельности центров (отделений) медицинской профилактики, структур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В чем отличие вредных производственных факторов от опасных факторов производства. Профилактика, рекоменд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Основные принципы охраны здоровь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Принципы оздоровительных мероприятий в разные возрастные периоды жизн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Какие основные законодательные акты регламентируют охрану и гигиену труд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Первичная, вторичная профилактика заболеваний органов дыха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Особенности профилактики  ортопедических болезней в различных периодах детского возраста, факторы риска их развит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Методика скрининговой  диагностики офтальмологических заболеваний. (Глаукома) Профилактика . Рекоменд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Методика, цель , профилактики остеопороза, рекомендац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Образ жизни и здоровый образ жизни. Направления формирования здорового образа жизн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Какие демографические показатели  учитываются при оценке состояния здоровь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Определение, цели, задачи, принципы диспансериз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Условия транспортировки , хранения иммунобиологических препарат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Требования к оформлению санитарного бюллетеня, памятки, беседы, лекции, консульт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Факторы риска развития болезней костно – мышечной системы. Профилактика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М. 04. Профилактическая деятельность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филактика: поняти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ределение термина «здоровье» в Законе РФ № 323 от 21.11.2011г. «Об основа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 здоровья граждан Р.Ф.» (ст.2). Факторы, влияющие на здоровь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ы профилактики. Определений понятий профилактики. Вакцинопрофилактик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Что в себя включает образ жизн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Определение понятия здоровье, и его структура и содержание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нятие качество жизн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Чем определяется здоровый образ жизн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сновные факторы риска развития заболевани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ово место образа жизни в структуре причин заболевани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Гигиенические стандарт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сновные факторы риска развития заболевания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Скрининг, виды скрининговой диагностики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Какова взаимосвязь между образом жизни и здоровье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пределение, цели, задачи, принципы диспансериз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Медицинская документация « школы здоровья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Какие демографические показатели учитываются при оценке состояния здоровь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онятие здоровьесберегающаясреда,критер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пределение понятий «профилактика», «медицинская профилактика», «предболезнь», «болезнь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Какие факторы влияют на показатель рождаемости, смертно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акие факторы влияют на показатель рождаемости, смертно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Чем определяется средняя продолжительность  жизн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Цели, задачи, методы, основные принципы гигиенического воспитания насел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Основные цели , задачи деятельности центров (отделений) медицинской профилактики,структур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color w:val="000000"/>
        </w:rPr>
        <w:t>Дайте характеристику образа жизни как главного фактора здоровья. Перечислите категории образа жизни.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cs="Times New Roman" w:ascii="Times New Roman" w:hAnsi="Times New Roman"/>
        </w:rPr>
        <w:t>Методы проведения гигиенического обучения и воспитания насел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Определение, цели, задачи, принципы диспансеризац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Требования к оформлению санитарного бюллетеня, памятки, беседы, лекции, консультац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Понятия профессиональные отравление. Профилактика. Консультировани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Основные меры профилактики ВИЧ – инфек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Медицинская документация подтверждающая проведение профилактики инфекционных и паразитарных болезне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Критерии оценки состояния здоровь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Понятие об эпидемическом процесс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Медицинская документация подтверждающая проведение профилактики инфекционных и паразитарных болезне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Искусственное прерывание беременности. Аборт – как медико-социальная проблем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Заболевания, обусловленные образом жизни человек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В чем заключается профилактика ВБИ, понятие ВБИ, факторы риск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Профилактика табакокурения, алкоголизации и наркоман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Медицинская документация подтверждающая проведение профилактики инфекционных и паразитарных болезне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Группы диспансерного наблюдения. Контроль качества диспансериз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Профилактика заболеваний опорно-двигательного аппарат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Условия транспортировки , хранения иммунобиологических препарат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Профилактика нарушений репродуктивного здоровь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Курение как фактор риска здоровь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Методы, средства  гигиены полости р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Медицинские осмотры, диспансеризация. Нормативные документы, регламентирующие порядок проведения диспансеризац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Основные понятия , цели , задачи иммунопрофилакти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Медицинская документация подтверждающая проведение профилактики активной и пассивной иммунизации взрослого и детского населе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Гигиенические стандарт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Основные мероприятия , направленные на предупреждение распространения ЗППП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Перечислите уровни анализа состояния здоровь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Организация иммунопрофилактики среди населе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Основные понятия, цели. Задачи школ здоровь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Определение термина «врачебная тайна» в Законе РФ № 323 от 21.11.2011г. «Об основах охраны здоровья граждан РФ» (ст.13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Скрининговая диагностика  хирургических заболеваний ( облитерирующий атеросклероз артерий нижних конечностей), средства профилактики , профилактические мероприят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Основные цели, задачи деятельности центров (отделений) медицинской профилактики, структур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В чем отличие вредных производственных факторов от опасных факторов производства. Профилактика, рекоменд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Основные принципы охраны здоровь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Принципы оздоровительных мероприятий в разные возрастные периоды жизн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Какие основные законодательные акты регламентируют охрану и гигиену труд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Первичная, вторичная профилактика заболеваний органов дыха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Особенности профилактики  ортопедических болезней в различных периодах детского возраста, факторы риска их развит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Методика скрининговой  диагностики офтальмологических заболеваний. (Глаукома) Профилактика . Рекоменд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Методика, цель , профилактики остеопороза, рекомендац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Образ жизни и здоровый образ жизни. Направления формирования здорового образа жизн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Какие демографические показатели  учитываются при оценке состояния здоровь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Определение, цели, задачи, принципы диспансериз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Условия транспортировки , хранения иммунобиологических препарат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Требования к оформлению санитарного бюллетеня, памятки, беседы, лекции, консульт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Факторы риска развития болезней костно – мышечной системы. Профилактика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ДК. 05.01. Медико-социальная реабилитация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rPr>
          <w:color w:val="000000"/>
        </w:rPr>
      </w:pPr>
      <w:r>
        <w:rPr>
          <w:color w:val="000000"/>
        </w:rPr>
        <w:t>Общая характеристика и содержание понятия «реабилитация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rPr>
          <w:color w:val="000000"/>
        </w:rPr>
      </w:pPr>
      <w:r>
        <w:rPr>
          <w:color w:val="000000"/>
        </w:rPr>
        <w:t>Понятие «социально-реабилитационная деятельность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rPr>
          <w:color w:val="000000"/>
        </w:rPr>
      </w:pPr>
      <w:r>
        <w:rPr>
          <w:color w:val="000000"/>
        </w:rPr>
        <w:t>Цели  и задачи медико-социальной реабили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rPr>
          <w:color w:val="000000"/>
        </w:rPr>
      </w:pPr>
      <w:r>
        <w:rPr>
          <w:color w:val="000000"/>
        </w:rPr>
        <w:t>Основные направления социально-реабилитацио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rPr>
          <w:color w:val="000000"/>
        </w:rPr>
      </w:pPr>
      <w:r>
        <w:rPr>
          <w:color w:val="000000"/>
        </w:rPr>
        <w:t>Медико-социальная экспертиза, основные задачи медико-социальной экспертиз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rPr>
          <w:color w:val="000000"/>
        </w:rPr>
      </w:pPr>
      <w:r>
        <w:rPr>
          <w:color w:val="000000"/>
        </w:rPr>
        <w:t>Категории населения, нуждающиеся в социальной реабили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rPr>
          <w:color w:val="000000"/>
        </w:rPr>
      </w:pPr>
      <w:r>
        <w:rPr>
          <w:color w:val="000000"/>
        </w:rPr>
        <w:t>Средства, способы и формы реализации целей и задач социальной реабилит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rPr>
          <w:color w:val="000000"/>
        </w:rPr>
      </w:pPr>
      <w:r>
        <w:rPr>
          <w:color w:val="000000"/>
        </w:rPr>
        <w:t>Структура системы медико-социальной реабилитации в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нятия инвалид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Профессиональная, социально-средовая реабилитац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Нормативно-правовые основы медико-социальной реабили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Медицинская реабилитация как компонент комплексной медико-социальной реабили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Этапы медицинской реабили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Экстренный этап медицинской реабилитации, цель и задач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Госпитальный этап медицинской реабилитации, цель и задач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Амбулаторно-поликлинический этап медицинской реабилитации, цель и задач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Санаторно-курортный этап медицинской реабилитации, цель и задач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Экспертиза временной нетрудоспособ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Группы инвалидности и освидетельствование стойкой утраты трудоспособности в МСЭ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Лечебная физкульту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Понятия о медицинском и врачебном контрол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Проведение и оценка ортостатической и клиностатической проб (методика, клиническая оценк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ценка физического развития (соматоскопи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ценка физического развития (антропометрия, определение индексов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Проведение пробы Мартине-Кушелевского (методика, клиническая оценк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Типы реакций сердечно-сосудистой системы на физическую нагруз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Функциональные пробы для оценки дыхательной систе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Механизм действия физических упражнений на организм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Средства лечебной физкультуры (ЛФК), формы и методы ее примен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Классификация физических упражн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Двигательные режимы и их характеристика на всех этапах реабили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сновные принципы подбора и дозировки упражн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Схема построения занятий лечебной гимнастик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Дозирование  физической нагруз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Правила составления  комплекса физических упражн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собенности проведения лечебной гимнастики в различных возрастных групп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существление контроля за состоянием пациентов во время процедур ЛФ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Понятие о медицинском массаж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Классификация видов медицинского массаж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Показания и противопоказания к проведению массаж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Анатомо-физиологические основы массаж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Гигиенические основы массаж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Дозировка массаж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существление контроля за состоянием пациентов во время проведения массаж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Последовательность и сочетание массажа с другими методами реабили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пределение физиотерапии, механизм действия лечебных  физических факто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Классификация физиотерапевтических факто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Реакции организма при физиотерапевтических воздействия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Показания и противопоказания к физиотерап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Важнейшие направления использования физических факторов в медицин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Гальванизация и лекарственный электрофорез. Механизм действия, показания и противопоказ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Импульсная электротерапия, ДДТ, механизм  физиологического и лечебного действия, показания и противопоказ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Импульсная электротерапия. Электросон, механизм физиологического и лечебного воздействия, показ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Электростимуляция, методика проведения процедур, показания и противопоказ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Магнитотерапия, механизм действия, показания и противопоказ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Ультразвуковая терапия, механизм лечебного действия, методика проведения процедур, показания и противопоказ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УВЧ-терапии, механизм действия, показания и противопоказ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Фототерапия (методы, механизм действия, показания и противопоказани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Физиологическое и лечебное действие инфракрасных и видимых лучей. Методика проведения процедур. Показания и противопоказ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Лазеротерапия. Механизм физиологического и лечебного действия. Показания и противопоказ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Ингаляционная терапия. Физиологическое и лечебное действие. Показания и противопоказ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Наружное и внутреннее применение минеральных вод. Методика лечения, показания и противопоказ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Парафино- и озокерито лечение. Механизм действия. Показания и противопоказания, методика прове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Радонотерапия и подводное вытяжение позвоночника. Механизм физиологического и лечебного действ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Водолечение. Простейшие водолечебные процедуры, методики применения и их дозировка. Показания и противопоказ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Строение и классификация лечебных грязей. Механизм действия, методика и техника грязелеч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Теплолечение. Методики применения и их дозировка. Показания и противопоказ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сновные лечебные курортные факторы. Классификация курор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Значение климата, показания и противопоказ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Понятие и цели санаторно-курортного лечения. Показания и противопоказания к санаторно-курортному лечению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Характеристика природных физических факторов.  Основы курортной климатотерапии.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Виды климатолеч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/>
      </w:pPr>
      <w:r>
        <w:rPr>
          <w:color w:val="000000"/>
        </w:rPr>
        <w:t>Бальнеотерапия, виды бальнеотерап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Классификация минеральной во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Методики применения минеральных вод, дозирование минеральной питьевой во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у больных острым инфарктом миокарда на госпитальном этапе реабили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у больных инфарктом миокарда на поликлиническом этапе реабили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у больных инфарктом миокарда на санаторно-курортном  этапе реабили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в лечении и реабилитации больных с очаговой пневмони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в лечении и реабилитации больных с хроническими бронхит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в лечении и реабилитации больных с нарушениями опорно-двигательного аппарата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обенности медицинской реабилитации при заболеваниях органов пищеварения (ЯБ желудка и 12-ти перстной кишк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при операциях на органах брюшной пол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при операциях на органах грудной  пол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у больных  с артериальной гипертензи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у больных неврологическими проявлениями остеохондроза позвоноч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Медицинская реабилитация больных, перенесших инсульт в отделении ранней восстановительной реабили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у больных с детским церебральным паралич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собенности медицинской   реабилитации женщин  в акушерстве и гинеколог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Особенности медицинской   реабилитации при болезнях у детей в разных возрастных группах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М. 05. Медико-социальная деятельность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Общая характеристика и содержание понятия «реабилитация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онятие «социально-реабилитационная деятельность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Цели  и задачи медико-социальной реабилит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Основные направления социально-реабилитационн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Медико-социальная экспертиза, основные задачи медико-социальной экспертиз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Категории населения, нуждающиеся в социальной реабилит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Средства, способы и формы реализации целей и задач социальной реабилитац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Структура системы медико-социальной реабилитации в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нятия инвалиднос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офессиональная, социально-средовая реабилитац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ормативно-правовые основы медико-социальной реабилит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Медицинская реабилитация как компонент комплексной медико-социальной реабилит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Этапы медицинской реабилит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Экстренный этап медицинской реабилитации, цель и задач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Госпитальный этап медицинской реабилитации, цель и задач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Амбулаторно-поликлинический этап медицинской реабилитации, цель и задач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анаторно-курортный этап медицинской реабилитации, цель и задач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Экспертиза временной нетрудоспособ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Группы инвалидности и освидетельствование стойкой утраты трудоспособности в МСЭ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Лечебная физкульту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нятия о медицинском и врачебном контрол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оведение и оценка ортостатической и клиностатической проб (методика, клиническая оценка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ценка физического развития (соматоскоп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ценка физического развития (антропометрия, определение индексов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оведение пробы Мартине-Кушелевского (методика, клиническая оценка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Типы реакций сердечно-сосудистой системы на физическую нагрузк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ункциональные пробы для оценки дыхательной систем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Механизм действия физических упражнений на организм челове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редства лечебной физкультуры (ЛФК), формы и методы ее примен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лассификация физических упражн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Двигательные режимы и их характеристика на всех этапах реабилит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новные принципы подбора и дозировки упражн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хема построения занятий лечебной гимнастик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Дозирование  физической нагруз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авила составления  комплекса физических упражн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проведения лечебной гимнастики в различных возрастных групп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уществление контроля за состоянием пациентов во время процедур ЛФ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нятие о медицинском массаж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лассификация видов медицинского массаж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казания и противопоказания к проведению массаж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Анатомо-физиологические основы массаж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Гигиенические основы массаж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Дозировка массаж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уществление контроля за состоянием пациентов во время проведения массаж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следовательность и сочетание массажа с другими методами реабилит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пределение физиотерапии, механизм действия лечебных  физических фактор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лассификация физиотерапевтических фактор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еакции организма при физиотерапевтических воздействия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казания и противопоказания к физиотерап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ажнейшие направления использования физических факторов в медицин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Гальванизация и лекарственный электрофорез. Механизм действия, показания и противопоказ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Импульсная электротерапия, ДДТ, механизм  физиологического и лечебного действия, показания и противопоказ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Импульсная электротерапия. Электросон, механизм физиологического и лечебного воздействия, показ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Электростимуляция, методика проведения процедур, показания и противопоказ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Магнитотерапия, механизм действия, показания и противопоказ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льтразвуковая терапия, механизм лечебного действия, методика проведения процедур, показания и противопоказ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ВЧ-терапии, механизм действия, показания и противопоказ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ототерапия (методы, механизм действия, показания и противопоказан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изиологическое и лечебное действие инфракрасных и видимых лучей. Методика проведения процедур. Показания и противопоказ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Лазеротерапия. Механизм физиологического и лечебного действия. Показания и противопоказ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Ингаляционная терапия. Физиологическое и лечебное действие. Показания и противопоказ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аружное и внутреннее применение минеральных вод. Методика лечения, показания и противопоказ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арафино- и озокерито лечение. Механизм действия. Показания и противопоказания, методика провед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донотерапия и подводное вытяжение позвоночника. Механизм физиологического и лечебного действ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одолечение. Простейшие водолечебные процедуры, методики применения и их дозировка. Показания и противопоказ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троение и классификация лечебных грязей. Механизм действия, методика и техника грязелеч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Теплолечение. Методики применения и их дозировка. Показания и противопоказ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новные лечебные курортные факторы. Классификация курорт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начение климата, показания и противопоказ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нятие и цели санаторно-курортного лечения. Показания и противопоказания к санаторно-курортному лечени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Характеристика природных физических факторов.  Основы курортной климатотерапии. 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иды климатолеч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color w:val="000000"/>
        </w:rPr>
        <w:t>Бальнеотерапия, виды бальнеотерап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лассификация минеральной вод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Методики применения минеральных вод, дозирование минеральной питьевой вод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у больных острым инфарктом миокарда на госпитальном этапе реабилит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у больных инфарктом миокарда на поликлиническом этапе реабилит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у больных инфарктом миокарда на санаторно-курортном  этапе реабилит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в лечении и реабилитации больных с очаговой пневмони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в лечении и реабилитации больных с хроническими бронхит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в лечении и реабилитации больных с нарушениями опорно-двигательного аппарата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обенности медицинской реабилитации при заболеваниях органов пищеварения (ЯБ желудка и 12-ти перстной кишки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при операциях на органах брюшной пол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при операциях на органах грудной  пол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у больных  с артериальной гипертензи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у больных неврологическими проявлениями остеохондроза позвоночни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Медицинская реабилитация больных, перенесших инсульт в отделении ранней восстановительной реабилит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медицинской реабилитации у больных с детским церебральным паралич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медицинской   реабилитации женщин  в акушерстве и гинеколог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медицинской   реабилитации при болезнях у детей в разных возрастных группах.</w:t>
      </w:r>
    </w:p>
    <w:p>
      <w:pPr>
        <w:pStyle w:val="Normal"/>
        <w:jc w:val="center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Ruehl">
    <w:altName w:val="DejaVu Sans"/>
    <w:charset w:val="b1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4"/>
      <w:szCs w:val="24"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1">
    <w:name w:val="Заголовок №1_"/>
    <w:basedOn w:val="Style12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Style12"/>
    <w:qFormat/>
    <w:rPr>
      <w:lang w:bidi="ar-SA"/>
    </w:rPr>
  </w:style>
  <w:style w:type="character" w:styleId="6">
    <w:name w:val="Основной текст (6)_"/>
    <w:basedOn w:val="Style12"/>
    <w:qFormat/>
    <w:rPr>
      <w:rFonts w:ascii="Consolas" w:hAnsi="Consolas" w:cs="Consolas"/>
      <w:sz w:val="16"/>
      <w:szCs w:val="16"/>
      <w:lang w:bidi="ar-SA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8">
    <w:name w:val="Основной текст (8)_"/>
    <w:basedOn w:val="Style12"/>
    <w:qFormat/>
    <w:rPr>
      <w:rFonts w:ascii="FrankRuehl;DejaVu Sans" w:hAnsi="FrankRuehl;DejaVu Sans" w:cs="FrankRuehl;DejaVu Sans"/>
      <w:spacing w:val="10"/>
      <w:sz w:val="16"/>
      <w:szCs w:val="16"/>
      <w:lang w:val="en-US" w:bidi="he-IL"/>
    </w:rPr>
  </w:style>
  <w:style w:type="character" w:styleId="14">
    <w:name w:val="Основной текст (14)_"/>
    <w:basedOn w:val="Style12"/>
    <w:qFormat/>
    <w:rPr>
      <w:rFonts w:ascii="Trebuchet MS" w:hAnsi="Trebuchet MS" w:cs="Trebuchet MS"/>
      <w:i/>
      <w:iCs/>
      <w:spacing w:val="-10"/>
      <w:sz w:val="8"/>
      <w:szCs w:val="8"/>
      <w:lang w:bidi="ar-SA"/>
    </w:rPr>
  </w:style>
  <w:style w:type="character" w:styleId="42">
    <w:name w:val="Основной текст (4)2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адание"/>
    <w:basedOn w:val="Normal"/>
    <w:qFormat/>
    <w:pPr>
      <w:spacing w:before="20" w:after="20"/>
      <w:ind w:left="681" w:hanging="227"/>
      <w:jc w:val="both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560" w:hanging="58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20" w:after="0"/>
      <w:ind w:hanging="480"/>
      <w:jc w:val="both"/>
    </w:pPr>
    <w:rPr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80" w:after="0"/>
      <w:ind w:hanging="360"/>
      <w:jc w:val="both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</w:pPr>
    <w:rPr>
      <w:rFonts w:ascii="FrankRuehl;DejaVu Sans" w:hAnsi="FrankRuehl;DejaVu Sans" w:cs="FrankRuehl;DejaVu Sans"/>
      <w:spacing w:val="10"/>
      <w:sz w:val="16"/>
      <w:szCs w:val="16"/>
      <w:lang w:val="en-US" w:bidi="he-IL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rebuchet MS" w:hAnsi="Trebuchet MS" w:cs="Trebuchet MS"/>
      <w:i/>
      <w:iCs/>
      <w:spacing w:val="-10"/>
      <w:sz w:val="8"/>
      <w:szCs w:val="8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7:00Z</dcterms:created>
  <dc:creator>User</dc:creator>
  <dc:description/>
  <cp:keywords/>
  <dc:language>en-US</dc:language>
  <cp:lastModifiedBy>User</cp:lastModifiedBy>
  <dcterms:modified xsi:type="dcterms:W3CDTF">2018-11-30T09:11:00Z</dcterms:modified>
  <cp:revision>43</cp:revision>
  <dc:subject/>
  <dc:title/>
</cp:coreProperties>
</file>